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зарегистрировавшихся танцоров на билеты со скидкой</w:t>
      </w:r>
    </w:p>
    <w:p>
      <w:pPr>
        <w:pStyle w:val="Normal"/>
        <w:jc w:val="center"/>
        <w:rPr/>
      </w:pPr>
      <w:r>
        <w:rPr/>
        <w:t>на УсадьбуДжаз</w:t>
      </w:r>
    </w:p>
    <w:p>
      <w:pPr>
        <w:pStyle w:val="Normal"/>
        <w:jc w:val="center"/>
        <w:rPr/>
      </w:pPr>
      <w:r>
        <w:rPr/>
        <w:t>6 июня (площадки «Каприз» и «Партер»)</w:t>
      </w:r>
    </w:p>
    <w:tbl>
      <w:tblPr>
        <w:tblW w:w="50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8"/>
        <w:gridCol w:w="1641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ullname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ate_registered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KVINA TATYAN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амов Алекс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хмеджанова Камилл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гно Ан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ндус Мар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зина Любовь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канев Кирил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ильева Натал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ликанов Игорь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а Ан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деев Александ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ловлёва Александр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реев Дмитр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_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_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бровина Анастас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ремова Ан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инов Алекс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дворнова Ната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рослова Ольг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ейчук Владим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ейчук Е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нуров александ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симова Е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ябкин Никола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естова  Ната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енко Алексей_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енко Алексей_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ова Вер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антинова Татья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 Алекс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 Мар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в Макси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в Серг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вин Викто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вина Е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ткевич Татья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врентьева Вер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цис  И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цис  Мар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лекова Е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енко Татья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ов Стас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ина А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чанова Ната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ОВА  ИР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а Натал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тромогольская Маргари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утова Евг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ов Константи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евктова Татья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гач Станисл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иванова 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ленчук Ната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даев Серг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ОШИН АЛЕКСАНД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КАЛЕНКО НАТАЛЬ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анская е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нжаков Денис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икова  Анастас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ис Светла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ромова Татья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рсинова Е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ханов александ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ханова е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баева Анастас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мпольская Мар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5.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7:00Z</dcterms:created>
  <dc:creator>Vladimir</dc:creator>
  <dc:description/>
  <cp:keywords/>
  <dc:language>en-US</dc:language>
  <cp:lastModifiedBy>Vladimir</cp:lastModifiedBy>
  <dcterms:modified xsi:type="dcterms:W3CDTF">2010-06-03T07:47:00Z</dcterms:modified>
  <cp:revision>4</cp:revision>
  <dc:subject/>
  <dc:title/>
</cp:coreProperties>
</file>