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Московский Открытый Свингшоу Турнир 20</w:t>
      </w:r>
      <w:r>
        <w:rPr>
          <w:rFonts w:cs="Arial" w:ascii="Arial" w:hAnsi="Arial"/>
          <w:bCs/>
          <w:lang w:val="en-US"/>
        </w:rPr>
        <w:t>10</w:t>
      </w:r>
    </w:p>
    <w:p>
      <w:pPr>
        <w:pStyle w:val="Normal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080"/>
      </w:tblGrid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Arial CYR" w:ascii="Arial CYR" w:hAnsi="Arial CYR"/>
              </w:rPr>
              <w:t>Школа танцев в стиле свинг, клуб «Танцкласс»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ые соревнования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В турнире принимают участие шоу-коллективы (солисты, пары, группы), представляющие танцевальные шоу-номера в стиле свинг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линди хоп, буги-вуги, бальбоа, чарльстон, джаз, блюз, шег, кейкуок и др. свинговые танцы, либо их комбинации). </w:t>
            </w:r>
            <w:r>
              <w:rPr>
                <w:rFonts w:cs="Arial CYR" w:ascii="Arial CYR" w:hAnsi="Arial CYR"/>
              </w:rPr>
              <w:t>Количество участников не ограничивается, количество шоу-номеров, в которых принимает участие каждый участник турнира также не ограничивается. По результатам соревнований определяются только призеры (1-3е места)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lang w:val="en-US"/>
              </w:rPr>
              <w:t>25</w:t>
            </w:r>
            <w:r>
              <w:rPr>
                <w:rFonts w:cs="Arial CYR" w:ascii="Arial CYR" w:hAnsi="Arial CYR"/>
              </w:rPr>
              <w:t xml:space="preserve"> сентября 20</w:t>
            </w: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 xml:space="preserve"> г. (суббота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 к.1</w:t>
            </w:r>
            <w:bookmarkEnd w:id="0"/>
            <w:r>
              <w:rPr>
                <w:rFonts w:cs="Arial CYR" w:ascii="Arial CYR" w:hAnsi="Arial CYR"/>
              </w:rPr>
              <w:t>., 3 этаж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никам соревнований предоставляется помещение (с 20:00 до 21:00) для разминки и подготовки к выступлению (2 этаж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1 сентября 2009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swingzebra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gmail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com</w:t>
            </w:r>
            <w:r>
              <w:rPr>
                <w:rFonts w:cs="Arial CYR" w:ascii="Arial CYR" w:hAnsi="Arial CYR"/>
              </w:rPr>
              <w:t xml:space="preserve">,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</w:rPr>
                <w:t>www.swingdance.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25 сентября  2010 г. в 21:00 по адресу:  Москва, Лесная ул., 59 к.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тартовый взнос: для шоу-коллективов численностью 1-2 чел. - 300 руб., для шоу-коллективов 3-6 чел. - 500 руб., 7 и более чел. – 1000 руб. (+200 руб. за каждый следующий шоу-номер, представляемый на турнир </w:t>
            </w:r>
            <w:r>
              <w:rPr>
                <w:rFonts w:cs="Arial CYR" w:ascii="Arial CYR" w:hAnsi="Arial CYR"/>
                <w:b/>
                <w:bCs/>
              </w:rPr>
              <w:t>данным</w:t>
            </w:r>
            <w:r>
              <w:rPr>
                <w:rFonts w:cs="Arial CYR" w:ascii="Arial CYR" w:hAnsi="Arial CYR"/>
              </w:rPr>
              <w:t xml:space="preserve"> коллективом). Членам МРОО ФТСС скидка 50%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25 сентября, 2009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:00 – регистрация участников и проба площадки (1 прогон шоу-</w:t>
              <w:br/>
              <w:t xml:space="preserve">             номера на площадке, где будут проходить соревнования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0:00 – начало танцевальной вечеринки (3 этаж арт-кафе «Буфф»),</w:t>
              <w:br/>
              <w:t xml:space="preserve">             продолжение регистрации и разминка (2 этаж)</w:t>
              <w:br/>
              <w:t xml:space="preserve">             регистрация участников заканчивается </w:t>
            </w:r>
            <w:r>
              <w:rPr>
                <w:rFonts w:cs="Arial CYR" w:ascii="Arial CYR" w:hAnsi="Arial CYR"/>
                <w:b/>
                <w:bCs/>
              </w:rPr>
              <w:t>в 20:30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:00 – начало турнира (первое отделение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1:50 – танцевальный перерыв (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:20 – продолжение турнира (второе отделение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3:10 – танцевальный перерыв (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:30 – церемония награждения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:00-06:00 – танцевальная вечеринка (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)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Длительность шоу-номера – не более 3 минут 30 секунд, включая все паузы в музыке. </w:t>
            </w:r>
            <w:r>
              <w:rPr>
                <w:rFonts w:cs="Arial" w:ascii="Arial" w:hAnsi="Arial"/>
                <w:color w:val="000000"/>
              </w:rPr>
              <w:t xml:space="preserve">Номер должен быть преимущественно танцевальным, фонограмма должна состоять из свинговых музыкальных композиций не менее чем на 80%. </w:t>
            </w:r>
            <w:r>
              <w:rPr>
                <w:rFonts w:cs="Arial CYR" w:ascii="Arial CYR" w:hAnsi="Arial CYR"/>
              </w:rPr>
              <w:t xml:space="preserve">Ограничений по темпу фонограмм нет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частники обязаны предоставить организаторам фонограмму не позднее </w:t>
            </w:r>
            <w:r>
              <w:rPr>
                <w:rFonts w:cs="Arial CYR" w:ascii="Arial CYR" w:hAnsi="Arial CYR"/>
                <w:b/>
                <w:bCs/>
              </w:rPr>
              <w:t>22 сентября 2010 г.,</w:t>
            </w:r>
            <w:r>
              <w:rPr>
                <w:rFonts w:cs="Arial CYR" w:ascii="Arial CYR" w:hAnsi="Arial CYR"/>
              </w:rPr>
              <w:t xml:space="preserve"> организаторы обязаны сообщить участникам (ответственному представителю команды) о допуске фонограммы к участию в соревнованиях не позднее </w:t>
            </w:r>
            <w:r>
              <w:rPr>
                <w:rFonts w:cs="Arial CYR" w:ascii="Arial CYR" w:hAnsi="Arial CYR"/>
                <w:b/>
                <w:bCs/>
              </w:rPr>
              <w:t>23 сентября 2009 г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>Все участники турнира награждаю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CYR" w:ascii="Arial CYR" w:hAnsi="Arial CYR"/>
              </w:rPr>
              <w:t>дипломами, призеры – памятными призами. Вручается приз зрительских симпатий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, проходящих по спискам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00</w:t>
            </w:r>
            <w:r>
              <w:rPr>
                <w:rFonts w:cs="Arial CYR" w:ascii="Arial CYR" w:hAnsi="Arial CYR"/>
              </w:rPr>
              <w:t xml:space="preserve"> руб. Детям до 15 лет - 15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r>
              <w:rPr>
                <w:rStyle w:val="Hyperlink"/>
                <w:rFonts w:cs="Arial" w:ascii="Arial" w:hAnsi="Arial"/>
                <w:lang w:val="en-US"/>
              </w:rPr>
              <w:t>swingzebra@gmail.com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4:00Z</dcterms:created>
  <dc:creator>Russia</dc:creator>
  <dc:description/>
  <cp:keywords/>
  <dc:language>en-US</dc:language>
  <cp:lastModifiedBy>Vladimir</cp:lastModifiedBy>
  <dcterms:modified xsi:type="dcterms:W3CDTF">2010-08-20T10:08:00Z</dcterms:modified>
  <cp:revision>3</cp:revision>
  <dc:subject/>
  <dc:title>ПОЛОЖЕНИЕ</dc:title>
</cp:coreProperties>
</file>