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caps/>
        </w:rPr>
        <w:t>Правила проведения турнира танцевальных шоу-номеров</w:t>
      </w:r>
    </w:p>
    <w:p>
      <w:pPr>
        <w:pStyle w:val="Normal"/>
        <w:spacing w:lineRule="auto" w:line="36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бщие положения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Характер соревнований и состав участников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/>
      </w:pPr>
      <w:r>
        <w:rPr>
          <w:rFonts w:cs="Arial"/>
        </w:rPr>
        <w:t>Соревнования проводятся среди шоу коллективов, представляющих танцевальный шоу-номер под собственную фонограмму. Шоу-коллектив может представить на соревнованиях более одного шоу-номера.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 xml:space="preserve">Количество участников шоу-коллектива не регламентируется. 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Ограничений по возрастному и гендерному составу шоу-коллектива нет.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Танцор имеет право участвовать в нескольких шоу-коллективах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Требования к фонограммам и шоу-номерам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Шоу-коллективы выступают под собственные фонограммы, которые должны быть предоставлены организаторам соревнований заранее, в формате и на носителе, указанном организаторами в Положении о соревнованиях.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Длительность фонограммы должна составлять не более 3 минут 30 секунд, включая паузы.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Фонограмма должна быть преимущественно свинговой (не менее 80%), допускается использование фонограмм, составленных из фрагментов различных музыкальных произведений, количество фрагментов не регламентируется.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Ограничений по темпу и используемым направлениям свинговой музыки нет.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Конкурсные шоу-номера должны быть преимущественно танцевальными.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/>
      </w:pPr>
      <w:r>
        <w:rPr>
          <w:rFonts w:cs="Arial"/>
        </w:rPr>
        <w:t>Ограничений по формату шоу-номера (соло, танцевание в парах и др. комбинациях, смена партнеров и т.п.) нет.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Конкурсные шоу-номера могут включать один или несколько видов свинговых танцев</w:t>
      </w:r>
      <w:r>
        <w:rPr>
          <w:rFonts w:cs="Arial"/>
          <w:color w:val="000000"/>
        </w:rPr>
        <w:t xml:space="preserve"> (линди хоп, буги-вуги, бальбоа, чарльстон, джаз, блюз, шег, кейкуок и т.д.)</w:t>
      </w:r>
      <w:r>
        <w:rPr>
          <w:rFonts w:cs="Arial"/>
        </w:rPr>
        <w:t>, допускаются минимальные заимствования элементов из несвинговых танцев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Требования к площадке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40" w:leader="none"/>
        </w:tabs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Соревнования должны проводиться на площадке с твердым ровным деревянным или синтетическим покрытием с четко обозначенными границами.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Площадка для соревнований должна иметь площадь не менее 100 кв. метров, длина меньшей стороны – не менее 8 метров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Дисквалификация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Дисквалификация участников соревнований производится Главным Судьей соревнований в следующих случаях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1620" w:hanging="360"/>
        <w:jc w:val="both"/>
        <w:rPr/>
      </w:pPr>
      <w:r>
        <w:rPr>
          <w:rFonts w:cs="Arial"/>
        </w:rPr>
        <w:t>при доказанном употреблении</w:t>
      </w:r>
      <w:r>
        <w:rPr>
          <w:rFonts w:cs="Arial"/>
          <w:b/>
        </w:rPr>
        <w:t xml:space="preserve"> </w:t>
      </w:r>
      <w:r>
        <w:rPr>
          <w:rFonts w:cs="Arial"/>
        </w:rPr>
        <w:t>алкоголя или допинга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1620" w:hanging="360"/>
        <w:jc w:val="both"/>
        <w:rPr>
          <w:rFonts w:cs="Arial"/>
        </w:rPr>
      </w:pPr>
      <w:r>
        <w:rPr>
          <w:rFonts w:cs="Arial"/>
        </w:rPr>
        <w:t>в случае некорректного поведения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1620" w:hanging="360"/>
        <w:jc w:val="both"/>
        <w:rPr/>
      </w:pPr>
      <w:r>
        <w:rPr>
          <w:rFonts w:cs="Arial"/>
        </w:rPr>
        <w:t>за невыход на площадку после третьего вызова (в данном случае дисквалифицируется шоу-коллектив целиком).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Шоу-коллектив может заменить дисквалифицированных участников (не более 2-х чел.).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Результат, достигнутый дисквалифицированным шоу-коллективом на данном соревновании, аннулируется. В отчете о соревнованиях коллектив фигурирует с пометкой о дисквалификации и ее причине.</w:t>
      </w:r>
    </w:p>
    <w:p>
      <w:pPr>
        <w:pStyle w:val="Normal"/>
        <w:spacing w:lineRule="auto" w:line="360"/>
        <w:ind w:left="3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орядок проведения соревнований</w:t>
      </w:r>
    </w:p>
    <w:p>
      <w:pPr>
        <w:pStyle w:val="Normal"/>
        <w:spacing w:lineRule="auto" w:line="360"/>
        <w:ind w:left="3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Положение о соревнованиях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Положение о соревнованиях составляется организацией, проводящей соревнования.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ложение о соревнованиях определяет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cs="Arial"/>
        </w:rPr>
      </w:pPr>
      <w:r>
        <w:rPr>
          <w:rFonts w:cs="Arial"/>
        </w:rPr>
        <w:t>наименование, статус и рейтинг соревнован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cs="Arial"/>
        </w:rPr>
      </w:pPr>
      <w:r>
        <w:rPr>
          <w:rFonts w:cs="Arial"/>
        </w:rPr>
        <w:t>организаторов и общее руководство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cs="Arial"/>
        </w:rPr>
      </w:pPr>
      <w:r>
        <w:rPr>
          <w:rFonts w:cs="Arial"/>
        </w:rPr>
        <w:t>характер соревнований и категории участников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cs="Arial"/>
        </w:rPr>
      </w:pPr>
      <w:r>
        <w:rPr>
          <w:rFonts w:cs="Arial"/>
        </w:rPr>
        <w:t>дату, место и программу проведения соревнован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cs="Arial"/>
        </w:rPr>
      </w:pPr>
      <w:r>
        <w:rPr>
          <w:rFonts w:cs="Arial"/>
        </w:rPr>
        <w:t>состав команд-участниц, условия приема команд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cs="Arial"/>
        </w:rPr>
      </w:pPr>
      <w:r>
        <w:rPr>
          <w:rFonts w:cs="Arial"/>
        </w:rPr>
        <w:t>порядок награждения, призы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cs="Arial"/>
        </w:rPr>
      </w:pPr>
      <w:r>
        <w:rPr>
          <w:rFonts w:cs="Arial"/>
        </w:rPr>
        <w:t>порядок и сроки подачи предварительных заявок и проведения Мандатной комисс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cs="Arial"/>
        </w:rPr>
      </w:pPr>
      <w:r>
        <w:rPr>
          <w:rFonts w:cs="Arial"/>
        </w:rPr>
        <w:t>состав судейской комисс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cs="Arial"/>
        </w:rPr>
      </w:pPr>
      <w:r>
        <w:rPr>
          <w:rFonts w:cs="Arial"/>
        </w:rPr>
        <w:t>другие организационные моменты.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Положение о соревнованиях рассылается всем заинтересованным организациям не позднее, чем за 2 недели до даты соревнований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Заявки (регистрационные формы)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Предварительные заявки на участие в соревнованиях подаются в организацию, проводящую соревнования, в сроки, указанные в Положении о соревнованиях.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В предварительной заявке должно быть указан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cs="Arial"/>
        </w:rPr>
        <w:t>Название шоу-коллекти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cs="Arial"/>
        </w:rPr>
      </w:pPr>
      <w:r>
        <w:rPr>
          <w:rFonts w:cs="Arial"/>
        </w:rPr>
        <w:t>Название конкурсного шоу-номера (если один коллектив представляет на соревнования более одного шоу-номера, заявка (регистрационная форма) должна быть заполнена на каждый шоу-номер отдельно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cs="Arial"/>
        </w:rPr>
      </w:pPr>
      <w:r>
        <w:rPr>
          <w:rFonts w:cs="Arial"/>
        </w:rPr>
        <w:t>наименование организации/клуба, желающей принять участие в соревнова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cs="Arial"/>
        </w:rPr>
      </w:pPr>
      <w:r>
        <w:rPr>
          <w:rFonts w:cs="Arial"/>
        </w:rPr>
        <w:t>фамилия, имя ответственного представителя шоу-коллектива, телефон и (или) иной способ контакта с ни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rFonts w:cs="Arial"/>
        </w:rPr>
      </w:pPr>
      <w:r>
        <w:rPr>
          <w:rFonts w:cs="Arial"/>
        </w:rPr>
        <w:t>фамилии, имена участников;</w:t>
        <w:br/>
        <w:t>Желательно указать фамилии, имена тренеров/постановщиков шоу-номер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Мандатная комиссия 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  <w:bCs/>
        </w:rPr>
        <w:t>Мандатная комиссия</w:t>
      </w:r>
      <w:r>
        <w:rPr>
          <w:rFonts w:cs="Arial"/>
        </w:rPr>
        <w:t xml:space="preserve"> соревнований проводится Главным Судьей (или Главным Секретарем) соревнований совместно с Организатором соревнований в сроки, указанные в Положении о соревнованиях.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Мандатная комисси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cs="Arial"/>
        </w:rPr>
      </w:pPr>
      <w:r>
        <w:rPr>
          <w:rFonts w:cs="Arial"/>
        </w:rPr>
        <w:t>проводит допуск участников и шоу-коллективов к соревнованиям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cs="Arial"/>
        </w:rPr>
      </w:pPr>
      <w:r>
        <w:rPr>
          <w:rFonts w:cs="Arial"/>
        </w:rPr>
        <w:t>выдает номера участвующим шоу-коллективам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cs="Arial"/>
        </w:rPr>
      </w:pPr>
      <w:r>
        <w:rPr>
          <w:rFonts w:cs="Arial"/>
        </w:rPr>
        <w:t>формирует стартовый лист соревнований.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/>
      </w:pPr>
      <w:r>
        <w:rPr>
          <w:rFonts w:cs="Arial"/>
        </w:rPr>
        <w:t>Результаты мандатной комиссии являются окончательными. Никакие шоу-коллективы не могут быть внесены или исключены из стартового листа соревнований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Программа соревнований</w:t>
      </w:r>
      <w:r>
        <w:rPr>
          <w:rFonts w:cs="Arial"/>
          <w:bCs/>
        </w:rPr>
        <w:t xml:space="preserve"> </w:t>
      </w:r>
    </w:p>
    <w:p>
      <w:pPr>
        <w:pStyle w:val="Normal"/>
        <w:spacing w:lineRule="auto" w:line="360"/>
        <w:ind w:left="34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Cs/>
        </w:rPr>
        <w:t>По результатам мандатной комиссии и согласно Правилам составляется окончательная Программа</w:t>
      </w:r>
      <w:r>
        <w:rPr>
          <w:rFonts w:cs="Arial"/>
        </w:rPr>
        <w:t xml:space="preserve"> соревнований. Программа соревнований должна быть известна участникам не позднее, чем за 10 мин. до начала соревнований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/>
          <w:b/>
          <w:u w:val="single"/>
        </w:rPr>
        <w:t>Организатор и ведущий соревнований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Организатор соревнований – ответственное лицо, утвержденное организацией, проводящей соревнования.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Организатор отвечает за подготовку и наличие к началу соревновани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cs="Arial"/>
        </w:rPr>
      </w:pPr>
      <w:r>
        <w:rPr>
          <w:rFonts w:cs="Arial"/>
        </w:rPr>
        <w:t>площадки для выступления и мест для разминк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cs="Arial"/>
        </w:rPr>
      </w:pPr>
      <w:r>
        <w:rPr>
          <w:rFonts w:cs="Arial"/>
        </w:rPr>
        <w:t>мест для линейных судей, секретариа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cs="Arial"/>
        </w:rPr>
      </w:pPr>
      <w:r>
        <w:rPr>
          <w:rFonts w:cs="Arial"/>
        </w:rPr>
        <w:t>раздевалок для участников, судейской комнаты и др. вспомогательных помещен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cs="Arial"/>
        </w:rPr>
      </w:pPr>
      <w:r>
        <w:rPr>
          <w:rFonts w:cs="Arial"/>
        </w:rPr>
        <w:t>мест для зрител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cs="Arial"/>
        </w:rPr>
      </w:pPr>
      <w:r>
        <w:rPr>
          <w:rFonts w:cs="Arial"/>
        </w:rPr>
        <w:t>музыкального сопровожд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cs="Arial"/>
        </w:rPr>
      </w:pPr>
      <w:r>
        <w:rPr>
          <w:rFonts w:cs="Arial"/>
        </w:rPr>
        <w:t>номеров участн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cs="Arial"/>
        </w:rPr>
      </w:pPr>
      <w:r>
        <w:rPr>
          <w:rFonts w:cs="Arial"/>
        </w:rPr>
        <w:t>необходимого количества бланков судейской документ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cs="Arial"/>
        </w:rPr>
      </w:pPr>
      <w:r>
        <w:rPr>
          <w:rFonts w:cs="Arial"/>
        </w:rPr>
        <w:t>доски информ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cs="Arial"/>
        </w:rPr>
      </w:pPr>
      <w:r>
        <w:rPr>
          <w:rFonts w:cs="Arial"/>
        </w:rPr>
        <w:t>призов и наград.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40"/>
        <w:jc w:val="both"/>
        <w:rPr>
          <w:rFonts w:cs="Arial"/>
        </w:rPr>
      </w:pPr>
      <w:r>
        <w:rPr>
          <w:rFonts w:cs="Arial"/>
        </w:rPr>
        <w:t>Организатор самостоятельно формирует и руководит штатом вспомогательных работников на соревнованиях</w:t>
      </w:r>
      <w:r>
        <w:rPr>
          <w:rFonts w:cs="Arial"/>
          <w:b/>
        </w:rPr>
        <w:t>.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40"/>
        <w:jc w:val="both"/>
        <w:rPr>
          <w:rFonts w:cs="Arial"/>
        </w:rPr>
      </w:pPr>
      <w:r>
        <w:rPr>
          <w:rFonts w:cs="Arial"/>
        </w:rPr>
        <w:t>Организатор обязан предоставить участникам возможность пробы площадки.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40"/>
        <w:jc w:val="both"/>
        <w:rPr>
          <w:rFonts w:cs="Arial"/>
        </w:rPr>
      </w:pPr>
      <w:r>
        <w:rPr>
          <w:rFonts w:cs="Arial"/>
        </w:rPr>
        <w:t>Организатор обеспечивает надлежащее состояние площадки в ходе соревнований.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40"/>
        <w:jc w:val="both"/>
        <w:rPr>
          <w:rFonts w:cs="Arial"/>
        </w:rPr>
      </w:pPr>
      <w:r>
        <w:rPr>
          <w:rFonts w:cs="Arial"/>
        </w:rPr>
        <w:t>Организатор назначает ведущего соревнований и обеспечивает его всей необходимой информацией. Ведущий работает под руководством организатора соревнований, Главного судьи и Главного секретаря.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40"/>
        <w:jc w:val="both"/>
        <w:rPr>
          <w:rFonts w:cs="Arial"/>
        </w:rPr>
      </w:pPr>
      <w:r>
        <w:rPr>
          <w:rFonts w:cs="Arial"/>
        </w:rPr>
        <w:t>В обязанности ведущего входит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cs="Arial"/>
        </w:rPr>
      </w:pPr>
      <w:r>
        <w:rPr>
          <w:rFonts w:cs="Arial"/>
        </w:rPr>
        <w:t>объявление организаторов соревнований, состава судейской коллегии, состава участников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cs="Arial"/>
        </w:rPr>
      </w:pPr>
      <w:r>
        <w:rPr>
          <w:rFonts w:cs="Arial"/>
        </w:rPr>
        <w:t>объявление начала очередного тур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cs="Arial"/>
        </w:rPr>
      </w:pPr>
      <w:r>
        <w:rPr>
          <w:rFonts w:cs="Arial"/>
        </w:rPr>
        <w:t>вызов на площадку шоу-коллективов с объявлением названия шоу-номер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cs="Arial"/>
        </w:rPr>
      </w:pPr>
      <w:r>
        <w:rPr>
          <w:rFonts w:cs="Arial"/>
        </w:rPr>
        <w:t>информирование участников и зрителей о ходе соревнований.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40"/>
        <w:jc w:val="both"/>
        <w:rPr>
          <w:rFonts w:cs="Arial"/>
        </w:rPr>
      </w:pPr>
      <w:r>
        <w:rPr>
          <w:rFonts w:cs="Arial"/>
        </w:rPr>
        <w:t>При вызове шоу-коллективов на площадку к ним и их тренерам/постановщикам никакими способами не должен привлекаться специальный интерес. До начала награждения запрещается объявлять об успехах коллективов и их тренеров/постановщиков в предыдущих соревнованиях. При награждении объявляется номер коллектива, его название, название шоу-номера, фамилии и имена участников, город, клуб, тренер пары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Порядок выступления пар и определение результатов соревнований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 xml:space="preserve">Отборочных туров  в соревнованиях шоу-номеров не проводится. 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 xml:space="preserve">Порядок выступления шоу-коллективов определяется Программой соревнований. Порядок выступления определяется посредством жеребьевки. 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Один и тот же шоу-коллектив не должен выходить на площадку 2 раза подряд.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Судейство закрытое, определяются только призеры соревнований (1-е, 2-е и 3-е места), судьи выставляют места всем шоу-коллективам – участникам.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/>
      </w:pPr>
      <w:r>
        <w:rPr>
          <w:rFonts w:cs="Arial"/>
        </w:rPr>
        <w:t xml:space="preserve">Результат соревнований определяется по скейтинг-системе. 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/>
      </w:pPr>
      <w:r>
        <w:rPr>
          <w:rFonts w:cs="Arial"/>
          <w:b/>
        </w:rPr>
        <w:t>Скейтинг система.</w:t>
      </w:r>
      <w:r>
        <w:rPr>
          <w:rFonts w:cs="Arial"/>
        </w:rPr>
        <w:t xml:space="preserve"> В таблице результатов финала в разделе «сумма мест» при движении слева направо, производится сравнение сумм мест с кворумом. Шоу-коллектив, достигающий кворума раньше, получает более высокое место. («Кворум» - большинство голосов линейных судей). При равенстве кворумов у двух и более шоу-коллективов суммируются значения мест, образовавших кворум и более высоких. Более высокое место получает шоу-коллектив, имеющий меньшую сумму. Если выявить победителя таким образом не удалось, продолжается движение вправо до выяснения большинства голосов судей для одного из коллективов. Если таким образом развести шоу-коллективы по местам не удается, то шоу-коллективы считаются занявшими (разделившими) соответствующее место. Если два или более шоу-коллективов претендуют на первое место, то победитель определяется по скейтинг системе без учета остальных шоу-коллективов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Представитель команды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Представитель команды указывается в предварительной заявке и является руководителем команды.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Представитель команды обязан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1800" w:hanging="360"/>
        <w:jc w:val="both"/>
        <w:rPr>
          <w:rFonts w:cs="Arial"/>
        </w:rPr>
      </w:pPr>
      <w:r>
        <w:rPr>
          <w:rFonts w:cs="Arial"/>
        </w:rPr>
        <w:t>знать настоящие Правила и положение о соревнованиях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1800" w:hanging="360"/>
        <w:jc w:val="both"/>
        <w:rPr>
          <w:rFonts w:cs="Arial"/>
        </w:rPr>
      </w:pPr>
      <w:r>
        <w:rPr>
          <w:rFonts w:cs="Arial"/>
        </w:rPr>
        <w:t>присутствовать на Мандатной комиссии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1800" w:hanging="360"/>
        <w:jc w:val="both"/>
        <w:rPr>
          <w:rFonts w:cs="Arial"/>
        </w:rPr>
      </w:pPr>
      <w:r>
        <w:rPr>
          <w:rFonts w:cs="Arial"/>
        </w:rPr>
        <w:t>отвечать за надлежащее поведение своей команды во время проведения соревнований.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Судейская коллегия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Состав судейской коллегии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В судейскую коллегию соревнований входят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800" w:hanging="360"/>
        <w:jc w:val="both"/>
        <w:rPr>
          <w:rFonts w:cs="Arial"/>
        </w:rPr>
      </w:pPr>
      <w:r>
        <w:rPr>
          <w:rFonts w:cs="Arial"/>
        </w:rPr>
        <w:t>Главный судья и его Заместитель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800" w:hanging="360"/>
        <w:jc w:val="both"/>
        <w:rPr>
          <w:rFonts w:cs="Arial"/>
        </w:rPr>
      </w:pPr>
      <w:r>
        <w:rPr>
          <w:rFonts w:cs="Arial"/>
        </w:rPr>
        <w:t>Главный секретарь и его Заместитель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800" w:hanging="360"/>
        <w:jc w:val="both"/>
        <w:rPr>
          <w:rFonts w:cs="Arial"/>
        </w:rPr>
      </w:pPr>
      <w:r>
        <w:rPr>
          <w:rFonts w:cs="Arial"/>
        </w:rPr>
        <w:t>линейные судь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800" w:hanging="360"/>
        <w:jc w:val="both"/>
        <w:rPr>
          <w:rFonts w:cs="Arial"/>
        </w:rPr>
      </w:pPr>
      <w:r>
        <w:rPr>
          <w:rFonts w:cs="Arial"/>
        </w:rPr>
        <w:t>секретар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Количество линейных судей должно быть нечетным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1800" w:hanging="360"/>
        <w:jc w:val="both"/>
        <w:rPr>
          <w:rFonts w:cs="Arial"/>
        </w:rPr>
      </w:pPr>
      <w:r>
        <w:rPr>
          <w:rFonts w:cs="Arial"/>
        </w:rPr>
        <w:t>на Внутриклубных соревнованиях - не менее 3-х судей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1800" w:hanging="360"/>
        <w:jc w:val="both"/>
        <w:rPr>
          <w:rFonts w:cs="Arial"/>
        </w:rPr>
      </w:pPr>
      <w:r>
        <w:rPr>
          <w:rFonts w:cs="Arial"/>
        </w:rPr>
        <w:t>на Межклубных и более крупных – не менее 5-и суде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Главный судья, Главный секретарь и линейные судьи назначаются организацией, проводящей соревнования не позднее, чем за 2 недели до даты соревнований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Замена линейных судей по ходу соревнований в пределах одной категории не допускаетс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Линейными судьями на соревнованиях не могут быть тренеры клубов и представители команд, участвующих в соревнованиях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Главный судья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Главный судья соревнований отвечает за проведение соревнований в соответствии с настоящими Правилами и положением о соревнованиях.</w:t>
      </w:r>
    </w:p>
    <w:p>
      <w:pPr>
        <w:pStyle w:val="Normal"/>
        <w:numPr>
          <w:ilvl w:val="1"/>
          <w:numId w:val="18"/>
        </w:numPr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Главный судья обязан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1800" w:hanging="360"/>
        <w:jc w:val="both"/>
        <w:rPr>
          <w:rFonts w:cs="Arial"/>
        </w:rPr>
      </w:pPr>
      <w:r>
        <w:rPr>
          <w:rFonts w:cs="Arial"/>
        </w:rPr>
        <w:t>до начала соревнований проверить соответствие требованиям настоящих Правил места соревнований и оборудования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1800" w:hanging="360"/>
        <w:jc w:val="both"/>
        <w:rPr>
          <w:rFonts w:cs="Arial"/>
        </w:rPr>
      </w:pPr>
      <w:r>
        <w:rPr>
          <w:rFonts w:cs="Arial"/>
        </w:rPr>
        <w:t>перед началом соревнований провести инструктаж судейской коллегии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1800" w:hanging="360"/>
        <w:jc w:val="both"/>
        <w:rPr>
          <w:rFonts w:cs="Arial"/>
        </w:rPr>
      </w:pPr>
      <w:r>
        <w:rPr>
          <w:rFonts w:cs="Arial"/>
        </w:rPr>
        <w:t>провести мандатную комиссию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1800" w:hanging="360"/>
        <w:jc w:val="both"/>
        <w:rPr>
          <w:rFonts w:cs="Arial"/>
        </w:rPr>
      </w:pPr>
      <w:r>
        <w:rPr>
          <w:rFonts w:cs="Arial"/>
        </w:rPr>
        <w:t>контролировать ход соревнований и его соответствие настоящим Правилам и положению о соревнованиях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1800" w:hanging="360"/>
        <w:jc w:val="both"/>
        <w:rPr>
          <w:rFonts w:cs="Arial"/>
        </w:rPr>
      </w:pPr>
      <w:r>
        <w:rPr>
          <w:rFonts w:cs="Arial"/>
        </w:rPr>
        <w:t>контролировать работу линейных судей и секретарей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1800" w:hanging="360"/>
        <w:jc w:val="both"/>
        <w:rPr>
          <w:rFonts w:cs="Arial"/>
        </w:rPr>
      </w:pPr>
      <w:r>
        <w:rPr>
          <w:rFonts w:cs="Arial"/>
        </w:rPr>
        <w:t>принимать протесты, выраженные в устной или письменной форме и выносить по ним реш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cs="Arial"/>
        </w:rPr>
      </w:pPr>
      <w:r>
        <w:rPr>
          <w:rFonts w:cs="Arial"/>
        </w:rPr>
        <w:t>Главный судья имеет право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1800" w:hanging="360"/>
        <w:jc w:val="both"/>
        <w:rPr>
          <w:rFonts w:cs="Arial"/>
        </w:rPr>
      </w:pPr>
      <w:r>
        <w:rPr>
          <w:rFonts w:cs="Arial"/>
        </w:rPr>
        <w:t>отменять соревнования, если к их началу площадка или оборудование будут непригодными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1800" w:hanging="360"/>
        <w:jc w:val="both"/>
        <w:rPr>
          <w:rFonts w:cs="Arial"/>
        </w:rPr>
      </w:pPr>
      <w:r>
        <w:rPr>
          <w:rFonts w:cs="Arial"/>
        </w:rPr>
        <w:t>вносить изменения в программу соревнований, если в этом возникла необходимость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1800" w:hanging="360"/>
        <w:jc w:val="both"/>
        <w:rPr>
          <w:rFonts w:cs="Arial"/>
        </w:rPr>
      </w:pPr>
      <w:r>
        <w:rPr>
          <w:rFonts w:cs="Arial"/>
        </w:rPr>
        <w:t>прекращать проведение соревнований или устраивать временный перерыв при возникновении обстоятельств, мешающих нормальному ходу соревнований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1800" w:hanging="360"/>
        <w:jc w:val="both"/>
        <w:rPr>
          <w:rFonts w:cs="Arial"/>
        </w:rPr>
      </w:pPr>
      <w:r>
        <w:rPr>
          <w:rFonts w:cs="Arial"/>
        </w:rPr>
        <w:t>дисквалифицировать участников соревнований в случаях, предусмотренных настоящими правилами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1800" w:hanging="360"/>
        <w:jc w:val="both"/>
        <w:rPr>
          <w:rFonts w:cs="Arial"/>
        </w:rPr>
      </w:pPr>
      <w:r>
        <w:rPr>
          <w:rFonts w:cs="Arial"/>
        </w:rPr>
        <w:t>разрешать участникам повторить выступление, если выступлению помешали причины, не зависящие от участник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cs="Arial"/>
        </w:rPr>
      </w:pPr>
      <w:r>
        <w:rPr>
          <w:rFonts w:cs="Arial"/>
        </w:rPr>
        <w:t>Решения Главного судьи на данных соревнованиях считаются окончательными. Протесты на действия и решения Главного судьи подаются не позднее 7 дней после проведения соревнований и рассматриваются организацией проводившей соревн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Главный секретарь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Главный секретарь соревнований контролирует проведение соревнований в соответствии с настоящими Правилами и положением о соревнованиях и отвечает за правильность технических результатов соревнований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Главный секретарь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2160" w:hanging="360"/>
        <w:jc w:val="both"/>
        <w:rPr>
          <w:rFonts w:cs="Arial"/>
          <w:b/>
          <w:b/>
        </w:rPr>
      </w:pPr>
      <w:r>
        <w:rPr>
          <w:rFonts w:cs="Arial"/>
        </w:rPr>
        <w:t>организует работу Мандатной комиссии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2160" w:hanging="360"/>
        <w:jc w:val="both"/>
        <w:rPr>
          <w:rFonts w:cs="Arial"/>
          <w:b/>
          <w:b/>
        </w:rPr>
      </w:pPr>
      <w:r>
        <w:rPr>
          <w:rFonts w:cs="Arial"/>
        </w:rPr>
        <w:t>руководит работой секретарей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2160" w:hanging="360"/>
        <w:jc w:val="both"/>
        <w:rPr>
          <w:rFonts w:cs="Arial"/>
          <w:b/>
          <w:b/>
        </w:rPr>
      </w:pPr>
      <w:r>
        <w:rPr>
          <w:rFonts w:cs="Arial"/>
        </w:rPr>
        <w:t>обеспечивает необходимой информацией Главного судью, ведущего, ответственного за музыкальное сопровождение (выбор фонограмм в финале)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2160" w:hanging="360"/>
        <w:jc w:val="both"/>
        <w:rPr>
          <w:rFonts w:cs="Arial"/>
          <w:b/>
          <w:b/>
        </w:rPr>
      </w:pPr>
      <w:r>
        <w:rPr>
          <w:rFonts w:cs="Arial"/>
        </w:rPr>
        <w:t>обеспечивает линейных судей необходимым количеством судейских карточек для судейства очередного тура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2160" w:hanging="360"/>
        <w:jc w:val="both"/>
        <w:rPr>
          <w:rFonts w:cs="Arial"/>
          <w:b/>
          <w:b/>
        </w:rPr>
      </w:pPr>
      <w:r>
        <w:rPr>
          <w:rFonts w:cs="Arial"/>
        </w:rPr>
        <w:t>определяет результаты судейства в соответствии с настоящими Правилами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2160" w:hanging="360"/>
        <w:jc w:val="both"/>
        <w:rPr>
          <w:rFonts w:cs="Arial"/>
          <w:b/>
          <w:b/>
        </w:rPr>
      </w:pPr>
      <w:r>
        <w:rPr>
          <w:rFonts w:cs="Arial"/>
        </w:rPr>
        <w:t>вывешивает на доске объявлений порядок заходов и результаты туров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2160" w:hanging="360"/>
        <w:jc w:val="both"/>
        <w:rPr>
          <w:rFonts w:cs="Arial"/>
        </w:rPr>
      </w:pPr>
      <w:r>
        <w:rPr>
          <w:rFonts w:cs="Arial"/>
        </w:rPr>
        <w:t>предоставляет организатору все технические документы по проведению соревнований (стартовые листы, судейские карточки, промежуточные результаты по турам, сводные таблицы результатов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  <w:b/>
        </w:rPr>
        <w:t xml:space="preserve">Отчет о соревнованиях, </w:t>
      </w:r>
      <w:r>
        <w:rPr>
          <w:rFonts w:cs="Arial"/>
        </w:rPr>
        <w:t>подписанный Главным судьей и Главным секретарем должен содержать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2160" w:hanging="360"/>
        <w:jc w:val="both"/>
        <w:rPr>
          <w:rFonts w:cs="Arial"/>
        </w:rPr>
      </w:pPr>
      <w:r>
        <w:rPr>
          <w:rFonts w:cs="Arial"/>
        </w:rPr>
        <w:t>наименование соревнований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2160" w:hanging="360"/>
        <w:jc w:val="both"/>
        <w:rPr>
          <w:rFonts w:cs="Arial"/>
        </w:rPr>
      </w:pPr>
      <w:r>
        <w:rPr>
          <w:rFonts w:cs="Arial"/>
        </w:rPr>
        <w:t>дату и место проведения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2160" w:hanging="360"/>
        <w:jc w:val="both"/>
        <w:rPr>
          <w:rFonts w:cs="Arial"/>
        </w:rPr>
      </w:pPr>
      <w:r>
        <w:rPr>
          <w:rFonts w:cs="Arial"/>
        </w:rPr>
        <w:t>состав судейской коллегии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2160" w:hanging="360"/>
        <w:jc w:val="both"/>
        <w:rPr>
          <w:rFonts w:cs="Arial"/>
        </w:rPr>
      </w:pPr>
      <w:r>
        <w:rPr>
          <w:rFonts w:cs="Arial"/>
        </w:rPr>
        <w:t>участвующие организации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2160" w:hanging="360"/>
        <w:jc w:val="both"/>
        <w:rPr>
          <w:rFonts w:cs="Arial"/>
        </w:rPr>
      </w:pPr>
      <w:r>
        <w:rPr>
          <w:rFonts w:cs="Arial"/>
        </w:rPr>
        <w:t>количество пар каждой категории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2160" w:hanging="360"/>
        <w:jc w:val="both"/>
        <w:rPr>
          <w:rFonts w:cs="Arial"/>
        </w:rPr>
      </w:pPr>
      <w:r>
        <w:rPr>
          <w:rFonts w:cs="Arial"/>
        </w:rPr>
        <w:t>результаты (занятые места) выступления пар на соревнованиях и технические результаты по каждой категории участник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Линейные судьи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Линейные судьи оценивают выступления участников в соответствии с требованиями настоящих Правил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Линейные судьи обязаны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2160" w:hanging="360"/>
        <w:jc w:val="both"/>
        <w:rPr>
          <w:rFonts w:cs="Arial"/>
        </w:rPr>
      </w:pPr>
      <w:r>
        <w:rPr>
          <w:rFonts w:cs="Arial"/>
        </w:rPr>
        <w:t>знать и выполнять правила соревнований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2160" w:hanging="360"/>
        <w:jc w:val="both"/>
        <w:rPr>
          <w:rFonts w:cs="Arial"/>
        </w:rPr>
      </w:pPr>
      <w:r>
        <w:rPr>
          <w:rFonts w:cs="Arial"/>
        </w:rPr>
        <w:t>правильно заполнять и своевременно сдавать судейские карточки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2160" w:hanging="360"/>
        <w:jc w:val="both"/>
        <w:rPr>
          <w:rFonts w:cs="Arial"/>
        </w:rPr>
      </w:pPr>
      <w:r>
        <w:rPr>
          <w:rFonts w:cs="Arial"/>
        </w:rPr>
        <w:t>выполнять указания Главного судь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Соревнования могут проходить только при наличии всех линейных судей на своих рабочих местах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560"/>
        <w:jc w:val="both"/>
        <w:rPr>
          <w:rFonts w:cs="Arial"/>
        </w:rPr>
      </w:pPr>
      <w:r>
        <w:rPr>
          <w:rFonts w:cs="Arial"/>
        </w:rPr>
        <w:t>В процессе соревнований линейные судьи вправе не давать объяснений участникам, тренерам и представителям команд по вопросам оценки выступл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Секретари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екретари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2160" w:hanging="360"/>
        <w:jc w:val="both"/>
        <w:rPr>
          <w:rFonts w:cs="Arial"/>
        </w:rPr>
      </w:pPr>
      <w:r>
        <w:rPr>
          <w:rFonts w:cs="Arial"/>
        </w:rPr>
        <w:t>оформляют текущую документацию соревнований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2160" w:hanging="360"/>
        <w:jc w:val="both"/>
        <w:rPr>
          <w:rFonts w:cs="Arial"/>
        </w:rPr>
      </w:pPr>
      <w:r>
        <w:rPr>
          <w:rFonts w:cs="Arial"/>
        </w:rPr>
        <w:t>определяют результаты конкурсов зрительских симпатий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2160" w:hanging="360"/>
        <w:jc w:val="both"/>
        <w:rPr>
          <w:rFonts w:cs="Arial"/>
        </w:rPr>
      </w:pPr>
      <w:r>
        <w:rPr>
          <w:rFonts w:cs="Arial"/>
        </w:rPr>
        <w:t>заполняют квалификационные книжки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2160" w:hanging="360"/>
        <w:jc w:val="both"/>
        <w:rPr>
          <w:rFonts w:cs="Arial"/>
        </w:rPr>
      </w:pPr>
      <w:r>
        <w:rPr>
          <w:rFonts w:cs="Arial"/>
        </w:rPr>
        <w:t>выполняют другую работу по указанию Главного секретар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Критерии судейства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 судействе шоу-номеров оцениваются три позиции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2160" w:hanging="360"/>
        <w:jc w:val="both"/>
        <w:rPr>
          <w:rFonts w:cs="Arial"/>
        </w:rPr>
      </w:pPr>
      <w:r>
        <w:rPr>
          <w:rFonts w:cs="Arial"/>
        </w:rPr>
        <w:t>Техника (качество исполнения, индивидуальное мастерство) – 0…..10 баллов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2160" w:hanging="360"/>
        <w:jc w:val="both"/>
        <w:rPr>
          <w:rFonts w:cs="Arial"/>
        </w:rPr>
      </w:pPr>
      <w:r>
        <w:rPr>
          <w:rFonts w:cs="Arial"/>
        </w:rPr>
        <w:t>Хореография (идея, интерпретация музыки, разнообразие элементов, перемещение по площадке и т.д.) – 0…..10 баллов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2160" w:hanging="360"/>
        <w:jc w:val="both"/>
        <w:rPr>
          <w:rFonts w:cs="Arial"/>
        </w:rPr>
      </w:pPr>
      <w:r>
        <w:rPr>
          <w:rFonts w:cs="Arial"/>
        </w:rPr>
        <w:t>Танцевальное представление/артистизм – 0…..10 балл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Штрафные баллы не даютс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Дробные оценки допускаются, но не подробнее 0,5 балла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4"/>
      <w:numFmt w:val="decimal"/>
      <w:lvlText w:val="%2%1.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4"/>
      <w:numFmt w:val="decimal"/>
      <w:lvlText w:val="%2%1.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4"/>
      <w:numFmt w:val="decimal"/>
      <w:lvlText w:val="%2%1.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4"/>
      <w:numFmt w:val="decimal"/>
      <w:lvlText w:val="%2%1.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4"/>
      <w:numFmt w:val="decimal"/>
      <w:lvlText w:val="%2%1.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4"/>
      <w:numFmt w:val="decimal"/>
      <w:lvlText w:val="%2%1.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4"/>
      <w:numFmt w:val="decimal"/>
      <w:lvlText w:val="%2%1.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4"/>
      <w:numFmt w:val="decimal"/>
      <w:lvlText w:val="%2%1.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4"/>
      <w:numFmt w:val="decimal"/>
      <w:lvlText w:val="%2%1.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4"/>
      <w:numFmt w:val="decimal"/>
      <w:lvlText w:val="%2%1.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4"/>
      <w:numFmt w:val="decimal"/>
      <w:lvlText w:val="%2%1.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4"/>
      <w:numFmt w:val="decimal"/>
      <w:lvlText w:val="%2%1.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4"/>
      <w:numFmt w:val="decimal"/>
      <w:lvlText w:val="%2%1.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4"/>
      <w:numFmt w:val="decimal"/>
      <w:lvlText w:val="%2%1.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4"/>
      <w:numFmt w:val="decimal"/>
      <w:lvlText w:val="%2%1.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4"/>
      <w:numFmt w:val="decimal"/>
      <w:lvlText w:val="%2%1.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2211" w:hanging="187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4"/>
      <w:numFmt w:val="decimal"/>
      <w:lvlText w:val="%2%1.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02:00Z</dcterms:created>
  <dc:creator>Администратор</dc:creator>
  <dc:description/>
  <cp:keywords/>
  <dc:language>en-US</dc:language>
  <cp:lastModifiedBy>evolosova</cp:lastModifiedBy>
  <dcterms:modified xsi:type="dcterms:W3CDTF">2009-08-20T08:02:00Z</dcterms:modified>
  <cp:revision>2</cp:revision>
  <dc:subject/>
  <dc:title>ПРАВИЛА ПРОВЕДЕНИЯ ТУРНИРА ШОУ-НОМЕРОВ</dc:title>
</cp:coreProperties>
</file>