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Russian BW couples in WRRC reg.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08"/>
        <w:gridCol w:w="2340"/>
        <w:gridCol w:w="1080"/>
        <w:gridCol w:w="1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.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ple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m,pre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.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g.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18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itneva Anastas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.98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1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daev Dmit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93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Aleksei Egoro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2.9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heplygina A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sl-SI"/>
              </w:rPr>
              <w:t>23.09.9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leksey Krai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12.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eklistova Po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5.9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drey Shum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9.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molki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ariy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8.9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7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mitry Goryu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6.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shova Victoriy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7.9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or Mar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yanova Anastasiy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0.03.9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or Babi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sl-SI"/>
              </w:rPr>
              <w:t>30.10.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ova Nataliy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28.11.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5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ya Mogil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.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20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37048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l`nova Ol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93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dimir Erm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6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vrigina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17.03.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Kotelni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5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tyana Kotelnikova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ey Kopy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7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3694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36998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a Khale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11.8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y Pav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3.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5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genia Zevakhina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.8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7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ugeny Manu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8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astasi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urash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7.7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D IS: </w:t>
            </w:r>
            <w:r>
              <w:rPr>
                <w:b/>
                <w:sz w:val="18"/>
                <w:szCs w:val="18"/>
              </w:rPr>
              <w:t>36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osova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7.8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365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69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vtunenko Serge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.86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</w:t>
            </w:r>
            <w:r>
              <w:rPr>
                <w:sz w:val="22"/>
                <w:szCs w:val="22"/>
              </w:rPr>
              <w:t xml:space="preserve"> Kryuch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6.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9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ulia Kalegina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9.7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 Shere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9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79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kateri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herem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yrshin Ma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0.8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2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dina An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.86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el Be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6.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5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a Smirno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2.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</w:t>
            </w:r>
            <w:r>
              <w:rPr>
                <w:b/>
                <w:bCs/>
                <w:sz w:val="18"/>
                <w:szCs w:val="18"/>
              </w:rPr>
              <w:t>5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3705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kevich St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4.8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2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58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irheva Anastas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7.90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Ryzh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10.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77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ga Sobour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4.8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imir Vasilye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9.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7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6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 Inozemtseva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1.8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7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 Prann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.12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70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8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ga Gu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an Moskvich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8.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696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37173 new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ovskaya Nataliy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9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4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Chupyrk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49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Sotnik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8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ostol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5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Tukhtae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 Juniors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4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 Nesteren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8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D IS: 395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7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Rijk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8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g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113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0:00Z</dcterms:created>
  <dc:creator>user</dc:creator>
  <dc:description/>
  <cp:keywords/>
  <dc:language>en-US</dc:language>
  <cp:lastModifiedBy>Vladimir</cp:lastModifiedBy>
  <dcterms:modified xsi:type="dcterms:W3CDTF">2010-09-16T19:13:00Z</dcterms:modified>
  <cp:revision>6</cp:revision>
  <dc:subject/>
  <dc:title>                                            Pay-2007  from Spartak-Moscow</dc:title>
</cp:coreProperties>
</file>