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8"/>
        <w:gridCol w:w="709"/>
        <w:gridCol w:w="850"/>
        <w:gridCol w:w="788"/>
        <w:gridCol w:w="6949"/>
        <w:gridCol w:w="2186"/>
        <w:gridCol w:w="2053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Межрегиональный Открытый Кубок Ярославля по танцам в стиле свинг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сентября 2010г., г. Ярославль, Дворец Молодеж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. Ленина,27)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18 сентября 201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94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звук, ведущий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Судьям!!!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, регистрация участников соревнований танцевальный DJ сет, холл, проба танцпола- сцен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д/юниоров и юниоров-дебют, всех иных  категорий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>Парад участников – представление судей, орг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Шим-шам: </w:t>
            </w:r>
            <w:r>
              <w:rPr>
                <w:rFonts w:eastAsia="Times New Roman" w:cs="Times New Roman" w:ascii="Times New Roman" w:hAnsi="Times New Roman"/>
                <w:bCs/>
                <w:i/>
                <w:highlight w:val="lightGray"/>
                <w:lang w:eastAsia="ru-RU"/>
              </w:rPr>
              <w:t>представляемые выходят из кулис до центра сцены и двигаются вперед до края, встают по бокам сцены, продолжая танцевать, при выходе новых участников на сцену – смещаются постепенно назад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…детский клуб «Танцуй со мной»Любовь Сапронов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  <w:t xml:space="preserve">Представление по городам и клубам фонограмм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b/>
                <w:sz w:val="20"/>
                <w:szCs w:val="20"/>
                <w:highlight w:val="lightGray"/>
                <w:lang w:eastAsia="ru-RU"/>
              </w:rPr>
              <w:t>«Шим Ш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едущем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и  вызываются согласно списка, в конце- члены жюри, преподаватели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.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Шоу-номер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: «Истамбул»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wingtown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ргей Струнин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>Шоу-номер  Степ «ДежаВю»  Александр Ершова и К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  <w:t>Дорожка 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lightGray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Шоу-номер: «Большое Яблоко» 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val="en-US" w:eastAsia="ru-RU"/>
              </w:rPr>
              <w:t>Swingtown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 Дворец Молодеж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highlight w:val="lightGray"/>
                <w:lang w:val="en-US" w:eastAsia="ru-RU"/>
              </w:rPr>
              <w:t>Big apple Contest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 Юниоры-дебютан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паре на площадке по 1,5 мин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линди хоп Юн-деб клас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eastAsia="ru-RU"/>
              </w:rPr>
              <w:t>мест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Шоу-номер: «Чарльстон Юг»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wingtown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Дворец Молодежи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ru-RU"/>
              </w:rPr>
              <w:t>South Merril Moor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highlight w:val="lightGray"/>
                <w:lang w:val="en-US"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WRRC #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еста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Шоу-номер: «Рокин Робин» 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val="en-US" w:eastAsia="ru-RU"/>
              </w:rPr>
              <w:t>Swingtown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 Дворец Молодежи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highlight w:val="lightGray"/>
                <w:lang w:eastAsia="ru-RU"/>
              </w:rPr>
              <w:t> </w:t>
            </w:r>
            <w:r>
              <w:rPr>
                <w:rFonts w:eastAsia="Times New Roman" w:cs="Arial CYR"/>
                <w:bCs/>
                <w:sz w:val="20"/>
                <w:szCs w:val="20"/>
                <w:highlight w:val="lightGray"/>
                <w:lang w:val="en-US" w:eastAsia="ru-RU"/>
              </w:rPr>
              <w:t>Mickael Jackson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highlight w:val="lightGray"/>
                <w:lang w:val="en-US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highlight w:val="lightGray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-Хоп  Юниоры-дебютанты, Юни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Ишимов, К.Семенихин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val="en-US" w:eastAsia="ru-RU"/>
              </w:rPr>
              <w:t>Shim-Sham</w:t>
            </w:r>
            <w:r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  <w:t xml:space="preserve"> (фоном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оказ мест, награждение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lightGray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>Шоу-номер: Чарльстон Владимира Ишимова и Ксении Семенихино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highlight w:val="lightGray"/>
                <w:lang w:eastAsia="ru-RU"/>
              </w:rPr>
              <w:t>Трек_______________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highlight w:val="lightGray"/>
                <w:lang w:eastAsia="ru-RU"/>
              </w:rPr>
              <w:t>16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>Шоу-номер: Акробатический рок-н-ролл «Детский центр «М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>Руководитель: Александр Ерш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sz w:val="20"/>
                <w:szCs w:val="20"/>
                <w:highlight w:val="lightGray"/>
                <w:lang w:val="en-US" w:eastAsia="ru-RU"/>
              </w:rPr>
              <w:t>Hit the road Jack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highlight w:val="lightGray"/>
                <w:lang w:val="en-US" w:eastAsia="ru-RU"/>
              </w:rPr>
              <w:t>16</w:t>
            </w:r>
            <w:r>
              <w:rPr>
                <w:rFonts w:eastAsia="Times New Roman" w:cs="Arial CYR" w:ascii="Arial CYR" w:hAnsi="Arial CYR"/>
                <w:b/>
                <w:bCs/>
                <w:highlight w:val="lightGray"/>
                <w:lang w:eastAsia="ru-RU"/>
              </w:rPr>
              <w:t>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0: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  <w:t>16: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>Диалог ведущих с залом и членами жюри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>«Что такое свинг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CYR"/>
                <w:bCs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С клас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ест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В класс SLOW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ес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WRRC # 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ест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eastAsia="ru-RU"/>
              </w:rPr>
              <w:t xml:space="preserve">шоу-номер преподавателей буги-вуги и шэга Сергея Крючкова, Юлии Калегиной 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bCs/>
                <w:sz w:val="20"/>
                <w:szCs w:val="20"/>
                <w:highlight w:val="lightGray"/>
                <w:lang w:val="en-US" w:eastAsia="ru-RU"/>
              </w:rPr>
              <w:t>Sistem D’Swing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В FAST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ес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WRRC # 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места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С, В, Мэйн класс. Закрытие соревн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Kin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win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wann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 танец всех участников соревнований на сцен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King of Swing «I wanna be like you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, джэк-энд-джилл, выступление группы Корни травы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фойе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10:00Z</dcterms:created>
  <dc:creator>Vladimir</dc:creator>
  <dc:description/>
  <cp:keywords/>
  <dc:language>en-US</dc:language>
  <cp:lastModifiedBy>Vladimir</cp:lastModifiedBy>
  <dcterms:modified xsi:type="dcterms:W3CDTF">2010-09-16T20:09:00Z</dcterms:modified>
  <cp:revision>4</cp:revision>
  <dc:subject/>
  <dc:title>I Межрегиональный Открытый Кубок Ярославля по танцам в стиле свинг</dc:title>
</cp:coreProperties>
</file>