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18</w:t>
      </w:r>
      <w:r>
        <w:rPr>
          <w:rFonts w:eastAsia="Times New Roman"/>
          <w:b/>
          <w:bCs/>
          <w:color w:val="000000"/>
          <w:lang w:eastAsia="ru-RU"/>
        </w:rPr>
        <w:t xml:space="preserve"> сентябр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0"/>
        <w:gridCol w:w="2216"/>
        <w:gridCol w:w="89"/>
        <w:gridCol w:w="2289"/>
        <w:gridCol w:w="263"/>
        <w:gridCol w:w="1772"/>
        <w:gridCol w:w="496"/>
        <w:gridCol w:w="1632"/>
        <w:gridCol w:w="69"/>
        <w:gridCol w:w="3918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удейская коллегия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шов Александр (Ярославль)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 (Москва)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ельников Александр (Ярославль)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е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рандина Вера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 Левит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унин Сергей</w:t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Swing Rebels Dance Club (Санкт-Петербург), ТанцКласс (Москва), Танцуй со Мной (Ярославль), Swingtown (Ярославль)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N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юн.-дебют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а Екатер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 Анд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милова Олес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феров Вале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усова Юл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теп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юниоры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лкин Ил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якина Але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ков Александ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лик Мар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нова Мар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ев Владими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ичева Ан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але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удякова Мария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оринский Алекс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 Павлов, М. Алексеева, М.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гимова Юл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 Мар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цев Васил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подготовк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рандина  Ан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 Ром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подготовк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ева Ир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кова Ир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  - 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Пол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Дмит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\Судья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5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/>
        <w:t>Буги-вуги В класс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7"/>
        <w:gridCol w:w="1232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431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6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Линди хоп Юниоры-Дебют</w:t>
      </w:r>
    </w:p>
    <w:tbl>
      <w:tblPr>
        <w:tblW w:w="4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Линди хоп Юниоры</w:t>
      </w:r>
    </w:p>
    <w:tbl>
      <w:tblPr>
        <w:tblW w:w="4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Cs/>
        <w:lang w:eastAsia="ru-RU"/>
      </w:rPr>
      <w:t>Открытый первый межрегиональный Кубок Ярославля по танцам в стиле свинг</w:t>
    </w:r>
  </w:p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Ярославль, Проспект Ленина, 27, «Дворец Молодежи»</w:t>
    </w:r>
  </w:p>
  <w:p>
    <w:pPr>
      <w:pStyle w:val="Header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1:00Z</dcterms:created>
  <dc:creator>Vladimir</dc:creator>
  <dc:description/>
  <cp:keywords/>
  <dc:language>en-US</dc:language>
  <cp:lastModifiedBy>Vladimir</cp:lastModifiedBy>
  <dcterms:modified xsi:type="dcterms:W3CDTF">2010-10-01T11:43:00Z</dcterms:modified>
  <cp:revision>5</cp:revision>
  <dc:subject/>
  <dc:title/>
</cp:coreProperties>
</file>