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5 сентября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0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0"/>
        <w:gridCol w:w="2216"/>
        <w:gridCol w:w="2378"/>
        <w:gridCol w:w="2035"/>
        <w:gridCol w:w="2128"/>
        <w:gridCol w:w="3987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удейская коллегия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ения</w:t>
            </w:r>
            <w:r>
              <w:rPr>
                <w:rFonts w:eastAsia="Times New Roman"/>
                <w:color w:val="000000"/>
                <w:lang w:eastAsia="ru-RU"/>
              </w:rPr>
              <w:t xml:space="preserve"> Семенихина (Москва)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Тарас Мельник</w:t>
            </w:r>
            <w:r>
              <w:rPr>
                <w:rFonts w:eastAsia="Times New Roman"/>
                <w:color w:val="000000"/>
                <w:lang w:eastAsia="ru-RU"/>
              </w:rPr>
              <w:t xml:space="preserve"> (Киев)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 Иванин (Москва)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лена Волосова (Москва)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Крючков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45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 (Москва)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е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ения Апозьянц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стасия Мурашко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0"/>
        <w:gridCol w:w="3340"/>
        <w:gridCol w:w="3305"/>
        <w:gridCol w:w="2800"/>
      </w:tblGrid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лектив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вание номера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те же рожи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ланова Юлия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THAT'S JAZZ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тафьева Светлан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ылова Мария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ерник Алексей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пылов Алексей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ланов Сергей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Pasha &amp; Dasha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ша Чупыркина и Паша Сотник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Jitterbug №1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ки на юге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деева Мария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Lindy Shop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чев Михаил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санова Наталья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нецова Евгения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щев Дмитрий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хатская Ксения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шинская Мария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довкин Дмитрий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вастьянов Валерий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веритинов Андрей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юбушко Николай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ёстры Бородулины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ль-Кашеф Софья,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Crazy People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ородулина Наталья,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ванова Анна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ргей и Наталия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талья Бородулин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Harlem congo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ей Широков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ла и Лилу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на Ливанов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 фе фо фам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а Жаркая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Chattanooga Dance Club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ма Старцев, Наташа Бирилов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тро после тяжёлого дня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Swing Family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ей Широков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I'm singing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ина Перелешин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 Ширин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сения Трубников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 Карачинский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рина Лосева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Jam studio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на Бутко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Cheek to cheek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ыдова Наталья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рюкова Лидия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кина Светлана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оу-номер Марии Додоново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ислов Дмитрий,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учай в баре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гилевская Олеся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wingTeens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ина Постолит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eenage girl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 Тухтаев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пицы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фремова Аня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Raggle Taggle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хотенко Ян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дорина Лен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мир "Вогр" Гришин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мков Ванечк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ргей "Чирз" Чиркин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 конкурса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Юля и Сергей Аслановы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мы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.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Red Shoes Show Team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тонова Нин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Stomp-Stomp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вилычева Елен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сарова Анн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машова Ольг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мков Иван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кутский Анатолий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йорова Татьяна,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тиросов Дмитрий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хотенко Яна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ьский Сергей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упин Павел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.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ayday Hoppers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лава Богатов,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Shiny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Юля Глазова,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алера Кичик,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Юля Степанова,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ма Востриков,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я Волкова,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ва Иванов,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я Гаврилова,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итя Затеев,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стя Усикова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.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Mama Yo Quiero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онычева Юлия,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ome kinda shuffle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узьмина Елена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е конкурса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икифорчина Анна, Кириллов Роман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йная сцена в интерьере</w:t>
            </w:r>
          </w:p>
        </w:tc>
      </w:tr>
      <w:tr>
        <w:trPr>
          <w:trHeight w:val="229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.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Red Shoes Show Team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тонова Нин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то ты? </w:t>
            </w:r>
          </w:p>
        </w:tc>
      </w:tr>
      <w:tr>
        <w:trPr>
          <w:trHeight w:val="22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вилычева Елен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усарова Анн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машова Ольг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мков Иван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кутский Анатолий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айорова Татьяна,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ртиросов Дмитрий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хотенко Яна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кольский Сергей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упин Павел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.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оря и Ира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ис Гельфер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Elvis - Shag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ина Москалев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 конкурса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ль-Кашеф Софья, Апозьянц ксения, Астафьева Светлана, Булатнов Сергей, Вивас-Курбатова Лариса, Копыловы Алексей и Мария, Ливанова Анна, Плугина Елена, Широков Сергей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unny Afternoon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.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а Жаркая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ра блюз 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митрий Коршаков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.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Red Shoes Show Team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тонова Нин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 любим...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вилычева Елен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сарова Анн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машова Ольг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мков Иван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кутский Анатолий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йорова Татьяна,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тиросов Дмитрий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хотенко Яна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ьский Сергей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упин Павел 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.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петы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хов Виктор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юбовь и голуби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земцева Вер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венков Павел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укова Ирин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нозина Елен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харев Андрей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дкин Максим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русталева Татьян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Технические результаты турнира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я №\ Коллектив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Московский открытый свингшоу турнир</w:t>
    </w:r>
  </w:p>
  <w:p>
    <w:pPr>
      <w:pStyle w:val="Normal"/>
      <w:spacing w:lineRule="auto" w:line="240" w:before="0" w:after="0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Москва, Лесная ул., 59к1, арткафе театра «Буфф»</w:t>
    </w:r>
  </w:p>
  <w:p>
    <w:pPr>
      <w:pStyle w:val="Header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31:00Z</dcterms:created>
  <dc:creator>Vladimir</dc:creator>
  <dc:description/>
  <cp:keywords/>
  <dc:language>en-US</dc:language>
  <cp:lastModifiedBy>Vladimir</cp:lastModifiedBy>
  <dcterms:modified xsi:type="dcterms:W3CDTF">2010-10-05T02:04:00Z</dcterms:modified>
  <cp:revision>6</cp:revision>
  <dc:subject/>
  <dc:title/>
</cp:coreProperties>
</file>