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дебютанты-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-взрослые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3-24 октября 20</w:t>
            </w: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г. (суббот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0 октября  2010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3 и 24 октября  2010 г. в 15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400 руб. с пары. (+100 руб за каждую след категорию). Членам МРОО ФТСС скидка 5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3 октября Линди Хоп Юниоры, Дебютанты-Юниоры, Буги-вуги (все категории), Шэг. 24 октября Линди хоп и Бальбоа (все категории, кроме юниорских), Чарльстон челлендж. Начало в 15:00, финалы в 20:30, окончание в 22:30, в перерывах между турами и по окончании соревнований до 24:00 – танцевальная вечери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Russia</dc:creator>
  <dc:description/>
  <cp:keywords/>
  <dc:language>en-US</dc:language>
  <cp:lastModifiedBy>Vladimir</cp:lastModifiedBy>
  <dcterms:modified xsi:type="dcterms:W3CDTF">2010-10-10T15:30:00Z</dcterms:modified>
  <cp:revision>8</cp:revision>
  <dc:subject/>
  <dc:title>ПОЛОЖЕНИЕ</dc:title>
</cp:coreProperties>
</file>