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"/>
        <w:gridCol w:w="2001"/>
        <w:gridCol w:w="306"/>
        <w:gridCol w:w="409"/>
        <w:gridCol w:w="1075"/>
        <w:gridCol w:w="384"/>
        <w:gridCol w:w="428"/>
        <w:gridCol w:w="672"/>
        <w:gridCol w:w="840"/>
        <w:gridCol w:w="362"/>
        <w:gridCol w:w="782"/>
        <w:gridCol w:w="832"/>
        <w:gridCol w:w="239"/>
        <w:gridCol w:w="205"/>
        <w:gridCol w:w="34"/>
        <w:gridCol w:w="930"/>
        <w:gridCol w:w="239"/>
        <w:gridCol w:w="205"/>
        <w:gridCol w:w="34"/>
        <w:gridCol w:w="270"/>
        <w:gridCol w:w="887"/>
      </w:tblGrid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лист Султаны Свинга 2010 23 октября 2010г.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 (Москва)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Москва)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 (Санкт-Петербург)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 (Москва)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Magic Dance (Тула), Swing Town (Ярославль), ТанцКласс (Москва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Васил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Мар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 Его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 Ан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жкин Юр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а Светла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 Его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орова Татья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манов Джави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мотков Серг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Ан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ица Окса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шенков Анто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имова Юл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Людмил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Ярославль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SwingTow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 Ксен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чик Юл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ша Трубни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эг</w:t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а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лист Султаны Свинга 2010 24 октября 2010г.</w:t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Москва)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 (Москва)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 (Санкт-Петербург)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 (Москва)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Swing Town (Ярославль), МСДК, ТанцКласс (Москва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С класс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а Мар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еев Дмитри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Алекс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Ан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Ол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Ан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 Александ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крылова Ле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 Максим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ькова И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ьянов Максим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гор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а Алис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 Дар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юк Арсени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Мэйн класс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 - 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дарная Евг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к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очкв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икова    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Ива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/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уллина Наст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аров Вадим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- дебют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 Мэйн класс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макеев Керим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ск Мар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lswing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 челлендж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ка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1:00Z</dcterms:created>
  <dc:creator>Vladimir</dc:creator>
  <dc:description/>
  <cp:keywords/>
  <dc:language>en-US</dc:language>
  <cp:lastModifiedBy>Vladimir</cp:lastModifiedBy>
  <dcterms:modified xsi:type="dcterms:W3CDTF">2010-10-22T07:40:00Z</dcterms:modified>
  <cp:revision>1</cp:revision>
  <dc:subject/>
  <dc:title/>
</cp:coreProperties>
</file>