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1"/>
        <w:gridCol w:w="709"/>
        <w:gridCol w:w="850"/>
        <w:gridCol w:w="617"/>
        <w:gridCol w:w="7003"/>
      </w:tblGrid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Султаны свинга 2010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-24 октября 2010г., г. Москва, Буфф (Лесная ул, 59к1)</w:t>
            </w:r>
          </w:p>
        </w:tc>
      </w:tr>
      <w:tr>
        <w:trPr>
          <w:trHeight w:val="16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РАММА СОРЕВНОВАНИЙ 23 октября</w:t>
            </w:r>
          </w:p>
        </w:tc>
      </w:tr>
      <w:tr>
        <w:trPr>
          <w:trHeight w:val="10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-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онч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ар/зах</w:t>
            </w:r>
          </w:p>
        </w:tc>
        <w:tc>
          <w:tcPr>
            <w:tcW w:w="7003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ур</w:t>
            </w:r>
          </w:p>
        </w:tc>
      </w:tr>
      <w:tr>
        <w:trPr>
          <w:trHeight w:val="1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готовка зала к соревнованиям, регистрация участников соревнований танцевальный DJ сет</w:t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рад участников – представление судей, организаторов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/4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уги-Вуги Юнио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1 паре на площадке по 1,5 мин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каз мест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/4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Буги-Вуги С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о 2 пары на площадке по 1,5 мин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4 пары выводятся в Финал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/5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Буги-Вуги Мэйн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о 2 пары на площадке по 1,5 мин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4 пары выводятся в Финал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Буги-Вуги Юниоры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/2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ур Надежды Буги-Вуги С класс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2 пары на площадке по 1,5 мин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2 пары выводятся в Финал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3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ур Надежды Буги-Вуги Мэйн класс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2 пары на площадке по 1,5 мин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3 пары выводятся в Финал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уги-Вуги С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1 паре на площадке по 1,5 мин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каз мест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SLOW Буги-Вуги В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(жеребьевка заходов) по 1 паре на площадке по 1,5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/7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SLOW Буги-Вуги Мэйн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(жеребьевка песен и заходов) по 1 паре на площадке по 1,5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/2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Шэ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ий танец всех пар 1 мин, выходы на площадку по одному заходу 1,5 мин по 1 паре, общий танец 1 мин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каз мест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Буги-Вуги С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FAST Буги-Вуги В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по 1 паре на площадке по 1,5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/7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FAST Буги-Вуги Мэйн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(жеребьевка песен) по 1 паре на площадке по 1,5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Буги-Вуги В, Мэйн класс, Шэг. Закрытие соревнований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2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чери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05:00Z</dcterms:created>
  <dc:creator>Vladimir</dc:creator>
  <dc:description/>
  <cp:keywords/>
  <dc:language>en-US</dc:language>
  <cp:lastModifiedBy>Vladimir</cp:lastModifiedBy>
  <dcterms:modified xsi:type="dcterms:W3CDTF">2010-10-22T08:05:00Z</dcterms:modified>
  <cp:revision>1</cp:revision>
  <dc:subject/>
  <dc:title/>
</cp:coreProperties>
</file>