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1"/>
        <w:gridCol w:w="709"/>
        <w:gridCol w:w="850"/>
        <w:gridCol w:w="709"/>
        <w:gridCol w:w="6627"/>
      </w:tblGrid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ултаны свинга 2010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-24 октября 2010г.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24 октября</w:t>
            </w:r>
          </w:p>
        </w:tc>
      </w:tr>
      <w:tr>
        <w:trPr>
          <w:trHeight w:val="10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6627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участников, танцевальный DJ сет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/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захода (6 пар)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пар выводятся в 1/2 финала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С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6 пар)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пар выводятся в Финал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/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альбоа Мэй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7 пар)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пары выводятся в Финал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/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5 пар)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1/2 финала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Линди Хоп С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захода (4 пары)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ары выводятся в Финал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/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Бальбоа Мэй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5 пар)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пары выводятся в Финал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/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нал Бальбоа Дебютант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альбоа Дебютанты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/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2 Финала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- в каждом общий танец 1 мин, по 2-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пар выводятся в Финал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альбоа Мэйн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0</w:t>
            </w:r>
          </w:p>
        </w:tc>
        <w:tc>
          <w:tcPr>
            <w:tcW w:w="709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С класс,  Бальбоа Мэйн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SLOW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F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м: по 3 выхода длительностью один хорус (ААВА-32 такта в джазовом квадрате или по два блюзовых квадрата 2хААВ-24 так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/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борочные Чарльстон Челендж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танец всех участников 1 мин, 2 one spot'а по 1 мин по 5 участников, all skate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Финал 6 участников.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и Бальбоа Мэйн класс.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оу номер</w:t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Чарльстон Челендж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участников 1 мин, джем: по 3 выхода длительностью один хорус (ААВА-32 такта в джазовом квадрате или по два блюзовых квадрата 2хААВ-24 такта)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709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Чарльстон Челендж. Закрытие соревнований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0:00Z</dcterms:created>
  <dc:creator>Vladimir</dc:creator>
  <dc:description/>
  <cp:keywords/>
  <dc:language>en-US</dc:language>
  <cp:lastModifiedBy>Vladimir</cp:lastModifiedBy>
  <dcterms:modified xsi:type="dcterms:W3CDTF">2010-10-22T08:42:00Z</dcterms:modified>
  <cp:revision>1</cp:revision>
  <dc:subject/>
  <dc:title/>
</cp:coreProperties>
</file>