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3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2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0"/>
        <w:gridCol w:w="2380"/>
        <w:gridCol w:w="208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8793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Magic Dance (Тула), Swing Town (Ярославль), ТанцКласс (Москва) – 28 пар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.   Ишимов В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 Васи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Крист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ьянова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ьянов Ег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мот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. Ишимов, К. 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а Светл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орова Тать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манов Джав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жкин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а Людми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 Оле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 и Павл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рандин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ица Ок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шенков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гимов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лик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2298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 Кс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чик Ю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ша Труб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-Ярослав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/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Павлов, М Алексеева, М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Буги-вуги Юниоры</w:t>
      </w:r>
    </w:p>
    <w:tbl>
      <w:tblPr>
        <w:tblW w:w="6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 НАДЕЖДЫ Буги-вуги С класс</w:t>
      </w:r>
    </w:p>
    <w:tbl>
      <w:tblPr>
        <w:tblW w:w="4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711"/>
        <w:gridCol w:w="601"/>
        <w:gridCol w:w="586"/>
        <w:gridCol w:w="601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,5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 класс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05"/>
        <w:gridCol w:w="505"/>
        <w:gridCol w:w="506"/>
        <w:gridCol w:w="505"/>
        <w:gridCol w:w="507"/>
        <w:gridCol w:w="505"/>
        <w:gridCol w:w="505"/>
        <w:gridCol w:w="505"/>
        <w:gridCol w:w="505"/>
        <w:gridCol w:w="505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4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601"/>
        <w:gridCol w:w="533"/>
        <w:gridCol w:w="601"/>
        <w:gridCol w:w="601"/>
        <w:gridCol w:w="533"/>
        <w:gridCol w:w="601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Шэг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4 октябр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9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80"/>
        <w:gridCol w:w="2160"/>
        <w:gridCol w:w="1942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ья-стажер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8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 Дмитр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963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Swing Town (Ярославль), МСДК, ТанцКласс (Москва) – 44 пары и 10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268"/>
        <w:gridCol w:w="1202"/>
        <w:gridCol w:w="1909"/>
        <w:gridCol w:w="552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юк Арс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,  Семенихина Ксе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това 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го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онько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ьянов Макс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с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 Александ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 и Ксения 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а Ал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рандин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еев Дмитр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крылова 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 Макс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ушкина 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ёв Алекс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, 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268"/>
        <w:gridCol w:w="1202"/>
        <w:gridCol w:w="1909"/>
        <w:gridCol w:w="552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/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Ананова, С Булатнов, Ю Асл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Грубиянова, И. 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, Коперник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/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 Булатнов, Ю Асланова, Д. Мартирос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дарная 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268"/>
        <w:gridCol w:w="1202"/>
        <w:gridCol w:w="1909"/>
        <w:gridCol w:w="552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- дебю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, Маша Кро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268"/>
        <w:gridCol w:w="1202"/>
        <w:gridCol w:w="1909"/>
        <w:gridCol w:w="552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макеев Кер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Грубиянова, И. Иванин, М. Крохина, А. Гудови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Грубиянова, И. 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, Маша Кро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Грубиянова, И. Иванин, М. Крохина, А. Гудови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Оле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ша, Гудович Ле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еск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, Гудови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Грубиянова и Иван Иван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548"/>
        <w:gridCol w:w="2268"/>
        <w:gridCol w:w="1202"/>
        <w:gridCol w:w="1909"/>
        <w:gridCol w:w="552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 челлендж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С класс</w:t>
      </w:r>
    </w:p>
    <w:tbl>
      <w:tblPr>
        <w:tblW w:w="7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Линди хоп С класс</w:t>
      </w:r>
    </w:p>
    <w:tbl>
      <w:tblPr>
        <w:tblW w:w="5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601"/>
        <w:gridCol w:w="586"/>
        <w:gridCol w:w="565"/>
        <w:gridCol w:w="586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 Линди хоп С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0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Линди хоп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711"/>
        <w:gridCol w:w="601"/>
        <w:gridCol w:w="601"/>
        <w:gridCol w:w="562"/>
        <w:gridCol w:w="601"/>
        <w:gridCol w:w="586"/>
        <w:gridCol w:w="586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½ ФИНАЛА Линди хоп Мэйн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562"/>
        <w:gridCol w:w="601"/>
        <w:gridCol w:w="563"/>
        <w:gridCol w:w="601"/>
        <w:gridCol w:w="563"/>
        <w:gridCol w:w="601"/>
        <w:gridCol w:w="586"/>
        <w:gridCol w:w="563"/>
        <w:gridCol w:w="601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Дебют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7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601"/>
        <w:gridCol w:w="601"/>
        <w:gridCol w:w="586"/>
        <w:gridCol w:w="711"/>
        <w:gridCol w:w="601"/>
        <w:gridCol w:w="601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Чарльстон-челлендж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ЕЙТИНГ ТАБЛ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рльстон Челлендж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 2010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23-24 октября 2010г.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5:00Z</dcterms:created>
  <dc:creator>Vladimir</dc:creator>
  <dc:description/>
  <cp:keywords/>
  <dc:language>en-US</dc:language>
  <cp:lastModifiedBy>Vladimir</cp:lastModifiedBy>
  <dcterms:modified xsi:type="dcterms:W3CDTF">2010-10-29T07:31:00Z</dcterms:modified>
  <cp:revision>20</cp:revision>
  <dc:subject/>
  <dc:title/>
</cp:coreProperties>
</file>