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Тулы по буги-вуги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Тула, клуб «Радуга», Одоевское шоссе, 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РОО «Федерация Танцев в Стиле Свинг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урнире участвуют танцоры буги-вуги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Main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(А), В и С классов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декабря 2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</w:t>
            </w:r>
            <w:r>
              <w:rPr>
                <w:rFonts w:cs="Arial CYR" w:ascii="Arial CYR" w:hAnsi="Arial CYR"/>
                <w:sz w:val="22"/>
                <w:szCs w:val="22"/>
              </w:rPr>
              <w:t>г. (суббота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ула, </w:t>
            </w:r>
            <w:bookmarkStart w:id="0" w:name="OLE_LINK1"/>
            <w:r>
              <w:rPr>
                <w:rFonts w:cs="Arial CYR" w:ascii="Arial CYR" w:hAnsi="Arial CYR"/>
                <w:sz w:val="22"/>
                <w:szCs w:val="22"/>
              </w:rPr>
              <w:t xml:space="preserve">клуб «Радуга», </w:t>
            </w:r>
            <w:bookmarkEnd w:id="0"/>
            <w:r>
              <w:rPr>
                <w:rFonts w:cs="Arial CYR" w:ascii="Arial CYR" w:hAnsi="Arial CYR"/>
                <w:sz w:val="22"/>
                <w:szCs w:val="22"/>
              </w:rPr>
              <w:t>Одоевское шоссе, 25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мотреть на карте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 CYR" w:ascii="Arial CYR" w:hAnsi="Arial CYR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не позднее 08.12.10г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on</w:t>
            </w:r>
            <w:r>
              <w:rPr>
                <w:rFonts w:cs="Arial CYR" w:ascii="Arial CYR" w:hAnsi="Arial CYR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ne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на сайте </w:t>
            </w:r>
            <w:hyperlink r:id="rId3">
              <w:r>
                <w:rPr>
                  <w:rStyle w:val="InternetLink"/>
                  <w:rFonts w:cs="Arial CYR" w:ascii="Arial CYR" w:hAnsi="Arial CYR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ли непосредственно организаторам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л. +7 (916) 676 5741 (Михаил Постолит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ostoli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.12.10 г. в 15:00 по адресу: Тула, клуб «Радуга», Одоевское шоссе, 25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 состав команды может быть включен один тренер или представитель коман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тартовый взнос: – 400 руб. с па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се расходы берут на себя участники или командирующие организации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чало в 15:00, финалы в 17:30, окончание в 19:00, в перерывах между турами и по окончании соревнований до 21:00 – танцевальная вечери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урнир проводится по российским правилам: </w:t>
            </w:r>
            <w:hyperlink r:id="rId5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www.swingdance.ru/competitions/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се участники награждаются дипломами, призеры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 CYR" w:ascii="Arial CYR" w:hAnsi="Arial CYR"/>
                <w:sz w:val="22"/>
                <w:szCs w:val="22"/>
              </w:rPr>
              <w:t>дипломами и памятными приз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ход на соревнования (кроме участников и членов команд, проходящих по спискам) по билетам. Стоимость входного билета 2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лная информация о мероприятиях в Туле 11-12 декабря – на сайте </w:t>
            </w:r>
            <w:hyperlink r:id="rId6">
              <w:r>
                <w:rPr>
                  <w:rStyle w:val="InternetLink"/>
                  <w:rFonts w:cs="Arial CYR" w:ascii="Arial CYR" w:hAnsi="Arial CYR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опросы, касающиеся организации турнира, Вы можете зад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 тел. +7 (916) 676 5741 (Михаил Постоли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: </w:t>
            </w:r>
            <w:r>
              <w:rPr>
                <w:rStyle w:val="Hyperlink"/>
                <w:rFonts w:cs="Arial" w:ascii="Arial" w:hAnsi="Arial"/>
                <w:sz w:val="22"/>
                <w:szCs w:val="22"/>
                <w:lang w:val="en-US"/>
              </w:rPr>
              <w:t>postolit@swingdance.r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/ms?hl=ru&amp;doflg=ptk&amp;ie=UTF8&amp;msa=0&amp;msid=112820107307752747837.000493bc3ab7ed1ce3e44&amp;ll=54.196391,37.585344&amp;spn=0.027717,0.077162&amp;z=14" TargetMode="External"/><Relationship Id="rId3" Type="http://schemas.openxmlformats.org/officeDocument/2006/relationships/hyperlink" Target="http://www.swingdance.ru/" TargetMode="External"/><Relationship Id="rId4" Type="http://schemas.openxmlformats.org/officeDocument/2006/relationships/hyperlink" Target="mailto:postolit@swingdance.ru" TargetMode="External"/><Relationship Id="rId5" Type="http://schemas.openxmlformats.org/officeDocument/2006/relationships/hyperlink" Target="http://www.swingdance.ru/competitions/" TargetMode="External"/><Relationship Id="rId6" Type="http://schemas.openxmlformats.org/officeDocument/2006/relationships/hyperlink" Target="http://www.swingdanc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06:00Z</dcterms:created>
  <dc:creator>Russia</dc:creator>
  <dc:description/>
  <dc:language>en-US</dc:language>
  <cp:lastModifiedBy>Mike</cp:lastModifiedBy>
  <dcterms:modified xsi:type="dcterms:W3CDTF">2010-11-12T22:23:00Z</dcterms:modified>
  <cp:revision>3</cp:revision>
  <dc:subject/>
  <dc:title>ПОЛОЖЕНИЕ</dc:title>
</cp:coreProperties>
</file>