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Кубок ТанцКласса по танцам в стиле свинг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«Танц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</w:t>
            </w: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 xml:space="preserve">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West Coast Swing Open Strict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дебютанты-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Шэг,  Чарльст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Линди хоп: </w:t>
            </w:r>
            <w:r>
              <w:rPr>
                <w:rFonts w:cs="Arial CYR" w:ascii="Arial CYR" w:hAnsi="Arial CYR"/>
              </w:rPr>
              <w:t>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дебютанты-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</w:rPr>
              <w:t>дебютанты-взрослые</w:t>
            </w:r>
            <w:r>
              <w:rPr>
                <w:rFonts w:cs="Arial CYR" w:ascii="Arial CYR" w:hAnsi="Arial CYR"/>
                <w:lang w:val="en-US"/>
              </w:rPr>
              <w:t>, Main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lang w:val="en-US"/>
              </w:rPr>
              <w:t>18-20</w:t>
            </w:r>
            <w:r>
              <w:rPr>
                <w:rFonts w:cs="Arial CYR" w:ascii="Arial CYR" w:hAnsi="Arial CYR"/>
              </w:rPr>
              <w:t xml:space="preserve"> февраля 2011г. (пятница-воскресень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2 февраля  2011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8 февраля в 19:00, 19 и 20 февраля 2011 г. в 15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400 руб. с пары. (+100 руб за каждую след категорию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18 февраля </w:t>
            </w:r>
            <w:r>
              <w:rPr>
                <w:rFonts w:cs="Arial CYR" w:ascii="Arial CYR" w:hAnsi="Arial CYR"/>
                <w:lang w:val="en-US"/>
              </w:rPr>
              <w:t>West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Coast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wing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Ope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trictly</w:t>
            </w:r>
            <w:r>
              <w:rPr>
                <w:rFonts w:cs="Arial CYR" w:ascii="Arial CYR" w:hAnsi="Arial CYR"/>
              </w:rPr>
              <w:t>. Начало 19:00, окончание 22:30, в перерывах между турами и по окончании соревнований до 24:00 – танцевальная вечеринка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9 февраля Линди Хоп Юниоры, Дебютанты-Юниоры, Буги-вуги (все категории), Шэ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20 февраля Линди хоп и Бальбоа (все категории, кроме юниорских), Чарльстон челлендж. Начало в 14:00, финалы в 20:30, окончание в 22:30, в перерывах между турами и по окончании соревнований до 24:00 – танцевальная вечеринка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) по билетам. Стоимость входного билета 300 руб. (18 февраля только на вечеринку по окончании турнира - 200 руб.). Детям до 15 лет - 100 руб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6:00Z</dcterms:created>
  <dc:creator>Russia</dc:creator>
  <dc:description/>
  <cp:keywords/>
  <dc:language>en-US</dc:language>
  <cp:lastModifiedBy>Vladimir</cp:lastModifiedBy>
  <dcterms:modified xsi:type="dcterms:W3CDTF">2011-02-07T09:01:00Z</dcterms:modified>
  <cp:revision>12</cp:revision>
  <dc:subject/>
  <dc:title>ПОЛОЖЕНИЕ</dc:title>
</cp:coreProperties>
</file>