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9"/>
        <w:gridCol w:w="657"/>
        <w:gridCol w:w="810"/>
        <w:gridCol w:w="948"/>
        <w:gridCol w:w="7120"/>
      </w:tblGrid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ткрытый Кубок ТанцКласса 2011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0 февраля 2011г.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9 февраля</w:t>
            </w:r>
          </w:p>
        </w:tc>
      </w:tr>
      <w:tr>
        <w:trPr>
          <w:trHeight w:val="10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71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зала к соревнованиям, регистрация участников соревнований танцевальный DJ се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-Дебюта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Юниоры-Дебютанты и Юниоры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/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/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Мэйн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3 пары выводятся в Финал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ур Надежды Буги-Вуги С класс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2 пары на площадке по 1,5 ми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2 пары выводятся в Финал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 2 пары на площадке по 1,5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2 пары выводятся в Финал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уги-Вуги С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1 паре на площадке по 1,5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заходов)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SLOW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 и заходов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С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/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Шэ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каз мес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В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 1 паре на площадке по 1,5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/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FAST Буги-Вуги Мэйн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(жеребьевка песен) по 1 паре на площадке по 1,5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уги-Вуги В, Мэйн класс, Шэг. Закрытие соревнований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1:00Z</dcterms:created>
  <dc:creator>Vladimir</dc:creator>
  <dc:description/>
  <cp:keywords/>
  <dc:language>en-US</dc:language>
  <cp:lastModifiedBy>Vladimir</cp:lastModifiedBy>
  <dcterms:modified xsi:type="dcterms:W3CDTF">2011-02-27T07:44:00Z</dcterms:modified>
  <cp:revision>6</cp:revision>
  <dc:subject/>
  <dc:title/>
</cp:coreProperties>
</file>