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79"/>
        <w:gridCol w:w="657"/>
        <w:gridCol w:w="810"/>
        <w:gridCol w:w="948"/>
        <w:gridCol w:w="7120"/>
      </w:tblGrid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крытый Кубок ТанцКласса 2011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0 февраля 2011г.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20 февраля</w:t>
            </w:r>
          </w:p>
        </w:tc>
      </w:tr>
      <w:tr>
        <w:trPr>
          <w:trHeight w:val="10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/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 захода (6 пар) - в каждом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пар выводятся в 1/2 финала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В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 (4-5 пар) - в каждом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пары выводятся в Финал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альбоа Мэй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7-8 пар) - в каждом общий танец 1 мин, по 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пары выводятся в Финал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нал Бальбоа Дебютант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захода (7 пар)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пары выводятся в 1/2 финала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В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 заход (5 пар)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ары выводятся в Финал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Бальбоа Мэй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4-5 пар)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пары выводятся в Финал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альбоа Дебютанты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2 Финала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(7 пар) - в каждом общий танец 1 мин, по 2-3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пар выводятся в Финал</w:t>
            </w:r>
          </w:p>
        </w:tc>
      </w:tr>
      <w:tr>
        <w:trPr>
          <w:trHeight w:val="9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Мэйн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оу номер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/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борочные Чарльстон Челендж, 2 захода по 8 участников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танец всех участников 1 мин, 3 one spot'а по 1 мин по 2-3 участников, all skate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Финал 6 участников.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948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С класс,  Бальбоа Мэйн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В класс SLOW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SLOW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12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В класс F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12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F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оу номер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Чарльстон Челендж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участников 1 мин, джем: по 3 выхода длительностью один хорус (ААВА-32 такта в джазовом квадрате или по два блюзовых квадрата 2хААВ-24 такта)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45</w:t>
            </w:r>
          </w:p>
        </w:tc>
        <w:tc>
          <w:tcPr>
            <w:tcW w:w="948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7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В и Мэйн классов и Чарльстон Челендж. Закрытие соревнований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2:00Z</dcterms:created>
  <dc:creator>Vladimir</dc:creator>
  <dc:description/>
  <cp:keywords/>
  <dc:language>en-US</dc:language>
  <cp:lastModifiedBy>Vladimir</cp:lastModifiedBy>
  <dcterms:modified xsi:type="dcterms:W3CDTF">2011-02-27T07:45:00Z</dcterms:modified>
  <cp:revision>6</cp:revision>
  <dc:subject/>
  <dc:title/>
</cp:coreProperties>
</file>