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9 февраля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2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840"/>
        <w:gridCol w:w="2360"/>
        <w:gridCol w:w="2049"/>
        <w:gridCol w:w="1724"/>
        <w:gridCol w:w="1934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 (Москв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Тул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 (Москв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840"/>
        <w:gridCol w:w="2360"/>
        <w:gridCol w:w="2049"/>
        <w:gridCol w:w="1724"/>
        <w:gridCol w:w="1934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11573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убы: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RDC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, Стиль, Ё.П.Р.С.Т.,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wing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Tow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Elvis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, КСДК,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Old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chool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Dance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tudio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, ТанцКласс – 42 пары участ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-Дебютант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латкин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явский Дан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 Паве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с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зашвили Май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 Паве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 Ег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. ,  Крючков С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Васил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яшина Ант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к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Смирнова, И. Ахтырски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о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 Вале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 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рапов Михаи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нин Па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рючков, И. Павл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енко Ок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 Серг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 Дмит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екина 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ков Макс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Павлов и М.Алексеев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стопалова 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жесткин Серг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диков Ант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ькин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бсон В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ман Александ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. Додонова, И.Павлов, М.Алексеев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л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 Павлов, М. Алексеева, П. Сотников, Д. Чупырки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а 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малиева Ай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втуненко Серг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  <w:r>
              <w:rPr>
                <w:rFonts w:eastAsia="Times New Roman"/>
                <w:color w:val="000000"/>
                <w:lang w:val="en-US" w:eastAsia="ru-RU"/>
              </w:rPr>
              <w:t>/Old School Dance Stud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Ж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/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lvis/SwingTow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Ант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Tow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ин Па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Андр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Дмит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"/>
        <w:gridCol w:w="2688"/>
        <w:gridCol w:w="2268"/>
        <w:gridCol w:w="2127"/>
        <w:gridCol w:w="2693"/>
        <w:gridCol w:w="3118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 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рапов Михаи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Юниоры-Дебютанты</w:t>
      </w:r>
    </w:p>
    <w:tbl>
      <w:tblPr>
        <w:tblW w:w="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Юниоры</w:t>
      </w:r>
    </w:p>
    <w:tbl>
      <w:tblPr>
        <w:tblW w:w="7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7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 НАДЕЖДЫ Буги-вуги С класс</w:t>
      </w:r>
    </w:p>
    <w:tbl>
      <w:tblPr>
        <w:tblW w:w="5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711"/>
        <w:gridCol w:w="601"/>
        <w:gridCol w:w="601"/>
        <w:gridCol w:w="586"/>
        <w:gridCol w:w="601"/>
        <w:gridCol w:w="601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 НАДЕЖДЫ Буги-вуги В класс</w:t>
      </w:r>
    </w:p>
    <w:tbl>
      <w:tblPr>
        <w:tblW w:w="3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711"/>
        <w:gridCol w:w="601"/>
        <w:gridCol w:w="586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05"/>
        <w:gridCol w:w="505"/>
        <w:gridCol w:w="506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6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601"/>
        <w:gridCol w:w="533"/>
        <w:gridCol w:w="601"/>
        <w:gridCol w:w="601"/>
        <w:gridCol w:w="601"/>
        <w:gridCol w:w="601"/>
        <w:gridCol w:w="601"/>
        <w:gridCol w:w="601"/>
        <w:gridCol w:w="533"/>
        <w:gridCol w:w="601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,5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Шэг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0 феврал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3256"/>
        <w:gridCol w:w="2064"/>
        <w:gridCol w:w="1800"/>
        <w:gridCol w:w="1841"/>
        <w:gridCol w:w="199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 (Киев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асной суд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я-стаж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а Ольга (Москва)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я-стаж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960"/>
        <w:gridCol w:w="2360"/>
        <w:gridCol w:w="1800"/>
        <w:gridCol w:w="1841"/>
        <w:gridCol w:w="199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 Дмитр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1162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Золотые каштаны, КСДК, СДС, SRDC, balswing.ru, МСДК, ТанцКласс – 55 пар, 16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тинце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кисян Кар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чинникова Тать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ынин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., Иванин И., 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и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., Иванин И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Грубиянова, И.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Вад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., Иванин И., Крохина М., Гудович А.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ков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арева И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мшанов Миха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Ишимов, К.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днев Вад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цкая Нат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цкий Яро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жинская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арев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гдуллин Бу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В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Ишимов, К.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у Тать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 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,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зин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а Мар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ее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Семенихина, В.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ько Александ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ардовский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 Анаста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юк Арс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/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., Асланова Ю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 Н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ш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/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-Н. Новгоро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/СД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ган 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Грубиянова, И.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уста Алевт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ейчик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уста Алев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ицына Д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 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Ю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, Мартиросов Д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яткина Ан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бряник Али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ченко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уста Алев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409"/>
        <w:gridCol w:w="1985"/>
        <w:gridCol w:w="2019"/>
        <w:gridCol w:w="42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Челлендж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СДК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/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ейчик Ив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бряник Али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хонцева М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Дебют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8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563"/>
        <w:gridCol w:w="563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7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601"/>
        <w:gridCol w:w="601"/>
        <w:gridCol w:w="586"/>
        <w:gridCol w:w="593"/>
        <w:gridCol w:w="681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 Линди хоп С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В класс</w:t>
      </w:r>
    </w:p>
    <w:tbl>
      <w:tblPr>
        <w:tblW w:w="6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Линди хоп В класс</w:t>
      </w:r>
    </w:p>
    <w:tbl>
      <w:tblPr>
        <w:tblW w:w="4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601"/>
        <w:gridCol w:w="601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нди хоп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5"/>
        <w:gridCol w:w="551"/>
        <w:gridCol w:w="551"/>
        <w:gridCol w:w="551"/>
        <w:gridCol w:w="550"/>
        <w:gridCol w:w="553"/>
        <w:gridCol w:w="551"/>
        <w:gridCol w:w="552"/>
        <w:gridCol w:w="552"/>
        <w:gridCol w:w="552"/>
        <w:gridCol w:w="552"/>
        <w:gridCol w:w="552"/>
        <w:gridCol w:w="552"/>
        <w:gridCol w:w="533"/>
        <w:gridCol w:w="533"/>
        <w:gridCol w:w="533"/>
        <w:gridCol w:w="533"/>
        <w:gridCol w:w="533"/>
        <w:gridCol w:w="533"/>
        <w:gridCol w:w="533"/>
        <w:gridCol w:w="533"/>
        <w:gridCol w:w="552"/>
        <w:gridCol w:w="552"/>
        <w:gridCol w:w="552"/>
        <w:gridCol w:w="552"/>
        <w:gridCol w:w="552"/>
      </w:tblGrid>
      <w:tr>
        <w:trPr>
          <w:trHeight w:val="340" w:hRule="exac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Линди хоп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711"/>
        <w:gridCol w:w="601"/>
        <w:gridCol w:w="601"/>
        <w:gridCol w:w="586"/>
        <w:gridCol w:w="601"/>
        <w:gridCol w:w="586"/>
        <w:gridCol w:w="586"/>
        <w:gridCol w:w="586"/>
        <w:gridCol w:w="586"/>
        <w:gridCol w:w="601"/>
        <w:gridCol w:w="586"/>
        <w:gridCol w:w="586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601"/>
        <w:gridCol w:w="601"/>
        <w:gridCol w:w="563"/>
        <w:gridCol w:w="601"/>
        <w:gridCol w:w="601"/>
        <w:gridCol w:w="601"/>
        <w:gridCol w:w="563"/>
        <w:gridCol w:w="601"/>
        <w:gridCol w:w="586"/>
        <w:gridCol w:w="563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Чарльстон-челлендж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682"/>
        <w:gridCol w:w="709"/>
        <w:gridCol w:w="567"/>
        <w:gridCol w:w="567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ЙТИНГ ТАБЛ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рльстон Челлендж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ТанцКласса 2011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9-20 февраля 2011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5:00Z</dcterms:created>
  <dc:creator>Vladimir</dc:creator>
  <dc:description/>
  <cp:keywords/>
  <dc:language>en-US</dc:language>
  <cp:lastModifiedBy>Vladimir</cp:lastModifiedBy>
  <dcterms:modified xsi:type="dcterms:W3CDTF">2011-02-28T11:51:00Z</dcterms:modified>
  <cp:revision>39</cp:revision>
  <dc:subject/>
  <dc:title/>
</cp:coreProperties>
</file>