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8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"/>
        <w:gridCol w:w="4006"/>
        <w:gridCol w:w="2693"/>
      </w:tblGrid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анилов Евгений (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амаева Дарья (Москв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нко Борис (Обнинск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акова Анна (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юхин Евгений (Москва)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ов Евгений (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"/>
        <w:gridCol w:w="2546"/>
        <w:gridCol w:w="2360"/>
        <w:gridCol w:w="1800"/>
      </w:tblGrid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WCS Open Strictl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ковская Мар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тсар Леони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афеевская Оль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ов Владим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Видное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Эльви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Макс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-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дукина Евг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арев Миха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-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шадко 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-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бякова Анастас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ин А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-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ьцов Евг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Светла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 Вяче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а Светла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ерченков Евг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а Светла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ин Оле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удья _________________________ (Данилов Евгений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ТанцКласса 2011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8  февраля 2011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7:00Z</dcterms:created>
  <dc:creator>Vladimir</dc:creator>
  <dc:description/>
  <cp:keywords/>
  <dc:language>en-US</dc:language>
  <cp:lastModifiedBy>Aradan</cp:lastModifiedBy>
  <dcterms:modified xsi:type="dcterms:W3CDTF">2011-03-08T11:51:00Z</dcterms:modified>
  <cp:revision>4</cp:revision>
  <dc:subject/>
  <dc:title/>
</cp:coreProperties>
</file>