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получения шенгенской визы для поездки в </w:t>
      </w:r>
      <w:r>
        <w:rPr>
          <w:b/>
          <w:sz w:val="22"/>
          <w:szCs w:val="22"/>
          <w:lang w:val="en-US"/>
        </w:rPr>
        <w:t>Herr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p</w:t>
      </w:r>
      <w:r>
        <w:rPr>
          <w:b/>
          <w:sz w:val="22"/>
          <w:szCs w:val="22"/>
        </w:rPr>
        <w:t xml:space="preserve"> (Шве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граничный паспорт и копия первой страницы заграничного паспорта с личными данными владельца. Паспорт должен быть действителен не менее 3 месяцев после предполагаемого возвращ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а с места работы на бланке с реквизитами организации, с указанием должности и зарплаты. Для студентов ВУЗов – справка с места учеб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альное подтверждение наличия достаточных средств для поездки. Выписка с банковского счета </w:t>
      </w:r>
      <w:r>
        <w:rPr>
          <w:rStyle w:val="Mainbodycontent"/>
          <w:sz w:val="22"/>
          <w:szCs w:val="22"/>
        </w:rPr>
        <w:t>(не менее 40 евро или 370 шведских крон в сутк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Если Вы собираетесь сдавать документы ответственному за получение виз лицу (т.е. не планируете сдавать документы самостоятельно), то нужна доверенность на это лицо (паспортные данные Вы получит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нотариально заверять не нужно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ве цветные фотографии 35х40 мм для всех заявителей, включая несовершеннолетних детей, («для получения Шенгенской визы»). Требования к фотографиям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ъемка не более 6 месячной дав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ветлом, однородном фоне</w:t>
      </w:r>
      <w:r>
        <w:rPr>
          <w:rStyle w:val="Mainbodycontent"/>
          <w:sz w:val="22"/>
          <w:szCs w:val="22"/>
        </w:rPr>
        <w:t xml:space="preserve"> неискаженная цветопередач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направление взгляда – на камеру, лицо полностью открыто, глаза не закрыты оправой очков и волосами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без затемненных линз, на лице не должно быть бликов от источников освещения. Избегайте эффекта красного зрачк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без головного убора (если ношение головного убора обусловлено соблюдением правил Ваших религиозных убеждений, проследите за тем, что бы лицо на фотографии было открыто полностью)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качественная печать с высоким разрешением</w:t>
      </w:r>
    </w:p>
    <w:p>
      <w:pPr>
        <w:pStyle w:val="Normal"/>
        <w:numPr>
          <w:ilvl w:val="0"/>
          <w:numId w:val="1"/>
        </w:numPr>
        <w:rPr/>
      </w:pPr>
      <w:r>
        <w:rPr>
          <w:rStyle w:val="Mainbodycontent"/>
          <w:sz w:val="22"/>
          <w:szCs w:val="22"/>
        </w:rPr>
        <w:t xml:space="preserve">Для детей до 18 лет дополнительно нужны: 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оригинал и копия свидетельства о рождении ребен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Mainbodycontent"/>
          <w:sz w:val="22"/>
          <w:szCs w:val="22"/>
        </w:rPr>
        <w:t>копию страницы (с личными данными владельца) заграничного паспорта или копии  страниц (с личными данными владельца паспорта и ребенка), если ребенок вписан в паспорт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оригинал и копия нотариально заверенного согласия родителя (остающегося на родине) на выезд ребенка за границу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копию страницы (с личными данными владельца) внутреннего паспорта родителей/второго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справку с места учебы для студентов и школьников</w:t>
      </w:r>
    </w:p>
    <w:p>
      <w:pPr>
        <w:pStyle w:val="Normal"/>
        <w:rPr/>
      </w:pPr>
      <w:r>
        <w:rPr>
          <w:sz w:val="22"/>
          <w:szCs w:val="22"/>
        </w:rPr>
        <w:t>Кроме того, естественно нуж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глашение от шведского предприятия/организации и копия свидетельства о регистрации (registreringsbevis) предприятия в Швеции (если Вы сдаете документы для организованного получения визы, то они приложатся к вашим документам автоматически, если Вы собираетесь получать визу самостоятельно – не забудьте забрать копи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ая страховка, действительная во всех странах Шенгенского соглашения с суммой покрытия не менее 30 000 евро или 35 000 долларов США. Стоимость медицинской страховки примерно 1 евро (45 руб.)  в сутки. Получающие визу в организованном порядке, при условии оплаты стоимости страховки, автоматически ей обеспечиваются. Страховка должна покрывать весь срок пребывании я в Швеции указанный в анкете. ВНИМАНИЕ! Рукописные страховки не принимаются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нсульский сбор за оформление визы 1400 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нкета для получения шенгенской визы. На собрании во время приема документов можно будет получить анкету, ее также можно распечатать (лучше на одном листе с двух сторон) с сайта Шведского посольства: http://www.migrationsverket.se/blanketter/bob/visum/blvisa_119031_en.pdf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ля заполнения анкеты (на английском языке) вам необходимо подготовить следующие данные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на и фамилии родите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звание Вашей должности на работ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, адрес предприятия и телефон, где работаете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необходимо определиться, каким образом Вы поедете в Швецию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bodycontent">
    <w:name w:val="mainbody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6:00Z</dcterms:created>
  <dc:creator>Russia</dc:creator>
  <dc:description/>
  <cp:keywords/>
  <dc:language>en-US</dc:language>
  <cp:lastModifiedBy>Vladimir</cp:lastModifiedBy>
  <cp:lastPrinted>2010-06-08T17:57:00Z</cp:lastPrinted>
  <dcterms:modified xsi:type="dcterms:W3CDTF">2011-05-30T10:44:00Z</dcterms:modified>
  <cp:revision>19</cp:revision>
  <dc:subject/>
  <dc:title>Перечень документов, необходимых для получения шенгенской визы для поездки в Herrang Dance Camp (Швеция)</dc:title>
</cp:coreProperties>
</file>