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5"/>
      </w:tblGrid>
      <w:tr>
        <w:trPr>
          <w:trHeight w:val="300" w:hRule="atLeast"/>
        </w:trPr>
        <w:tc>
          <w:tcPr>
            <w:tcW w:w="1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крытый Чемпионат России по тавнцам в стиле свин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артовый лист 23 апреля 2011г.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а Юлия (Москва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 (Москва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ьник Тарас (Киев)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ахутдинова Евгения (Санкт-Петербург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Ксения (Москва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 (Москва)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удья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 (Москва)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екретарь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хомирова Наталья (Москва)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пасной судья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 Роман (Москва)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ья-стажер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а Ольга (Москва)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ья-стажер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519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: КСДК, Танцуй со мной, СДС, Каса Латина, SRDC, balswing.ru, ЧФМ, МСДК, ТанцКла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  <w:gridCol w:w="2377"/>
        <w:gridCol w:w="1383"/>
        <w:gridCol w:w="4381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ьбоа - Дебют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4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фёрова Мар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шко Дмитр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 Гудович &amp; Мария Крохина</w:t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пичева Ан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 Валер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Крохина-Алексей Гудович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ценя Татья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еритинов Андр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Панарина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рушкина Юлия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патов Андр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арина Мария, Севастьянов Валери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  <w:gridCol w:w="2329"/>
        <w:gridCol w:w="1431"/>
        <w:gridCol w:w="4381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ьбоа Мэйн класс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еткин Его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ева Юл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ушин Алексей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кур Рит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Ольг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а Ан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качев Пет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/Ве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ховская Еле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ндин Глеб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шникова Натал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, Крохи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ценко Натал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нштейн Андрей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аш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 Иван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Анастас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аша, Иванин Иван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нина Ин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рдличенко Андрей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нова Дар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манкин Леонид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Мар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Алексей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а Ольг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остьянов Валерий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/Санкт-Петербур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 Валентин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чук И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ытник Сергей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alswing.ru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а Грубиянова и Иван Иванин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асова Еле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  <w:gridCol w:w="2377"/>
        <w:gridCol w:w="1383"/>
        <w:gridCol w:w="4381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С класс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ахонцева Ма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жков Александ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ушкина Соф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елев Алекс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Мари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угина Ан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угин Паве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ацкая Мар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мшин Дмитр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ения Апозьянц, Владимир Гришин</w:t>
            </w:r>
          </w:p>
        </w:tc>
      </w:tr>
      <w:tr>
        <w:trPr>
          <w:trHeight w:val="26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рогова  Вер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барев Иль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мянцева Юл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лкин Иль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  <w:tr>
        <w:trPr>
          <w:trHeight w:val="3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астьянова  Алис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-МСКД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лодная Мар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арин Дмитр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Ольга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повалова Еле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олович Пет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таша Тихомиро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  <w:gridCol w:w="2377"/>
        <w:gridCol w:w="1383"/>
        <w:gridCol w:w="4381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В класс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унова  Дар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хоров Борис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 Диа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ьский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а Ольг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 Игорь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ишова Пол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нь Игорь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asa Latina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тун Алё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мянцев Константин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у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 Коржицкий, Ольга Беглова, Виолетта Лебеде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ылова Анастас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ельев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ж и Юджи</w:t>
            </w:r>
          </w:p>
        </w:tc>
      </w:tr>
      <w:tr>
        <w:trPr>
          <w:trHeight w:val="38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ифорчина Ан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 Роман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 Коржицкий, Беглова Оля</w:t>
            </w:r>
          </w:p>
        </w:tc>
      </w:tr>
      <w:tr>
        <w:trPr>
          <w:trHeight w:val="54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енкова Ка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ушов Вячеслав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жицкий Илья, Беглова Ольга, Лебедева Виолетт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лина Ольг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кус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 и Ольг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  <w:gridCol w:w="2377"/>
        <w:gridCol w:w="1383"/>
        <w:gridCol w:w="4381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Мэйн класс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зоба Надежд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еткин Его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Ма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-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хшиева Ольг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стаев Игорь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г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 Курбатова Ларис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а Ан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зова Юл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качев Пет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/Ве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шникова Натал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риков Дмитр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SDS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арова Ан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Monsieur Faik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 - Toulous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яй Мартиросов - Bernard Cavasa</w:t>
            </w:r>
          </w:p>
        </w:tc>
      </w:tr>
      <w:tr>
        <w:trPr>
          <w:trHeight w:val="4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ева Юл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сенов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а И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заров Александ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нано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Анастас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нова Дар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джикурбанов Арсен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Мар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Алекс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тченкова  Анастас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щелко Алекс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а Латина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сева И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чинский Роман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льчук  Натал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ецов Станислав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-Нижний Новгор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онькова И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хонов Никит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, 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угина Еле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ркин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панова  Юл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мков Иван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а, Булатнов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а Ксе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 Александ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икова Анастас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гозин Антон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548"/>
        <w:gridCol w:w="2174"/>
        <w:gridCol w:w="1383"/>
        <w:gridCol w:w="4381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арльстон-Челлендж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зоба Надежда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талья Тихомиро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позьянц  Ксения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хшиева Ольга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 Курбатова Лариса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Диана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ремова Анна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г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угина Елена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Елена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джикурбанов Арсений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Сергей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горс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ФМ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мачев Дмитрий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KSDC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стаев Игорь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гр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еткин Его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ецов Станислав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Ольг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артовый лист 24 апреля 2011г.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 BW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11"/>
        <w:gridCol w:w="2377"/>
        <w:gridCol w:w="1383"/>
        <w:gridCol w:w="1882"/>
        <w:gridCol w:w="222"/>
        <w:gridCol w:w="17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10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ласевич Екатерина (Санкт-Петербург) - BW, WCS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 (Москва) - BW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0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Владислав (Прага, Чешская респ.) - BW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уйлов Евгений (Москва) - BW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 (Тула) - BW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0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ахутдинова Евгения (Санкт-Петербург) - BW, WCS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барова Марина (Москва) - BW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 (Москва) - Главный судья - B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  <w:gridCol w:w="2377"/>
        <w:gridCol w:w="1383"/>
        <w:gridCol w:w="1882"/>
        <w:gridCol w:w="222"/>
        <w:gridCol w:w="17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 WCS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10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ласевич Екатерина (Санкт-Петербург) - BW, WCS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енко Борис (Обнинск) - WCS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маева Дарья (Москва) - WCS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дакова Анна (Москва) - WCS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юхин Евгений (Москва) - WCS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ичев Кирилл (Москва) - WCS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0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ахутдинова Евгения (Санкт-Петербург) - BW, WCS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илов Евгений (Москва) - Главный судья - WCS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 (Москва)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екретарь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овь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297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Клубы: SRDC, Стиль, Браво, СДС, Ё.П.Р.С.Т., Swing Town, Elvis, КСДК, Джем, 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Old School Dance Studio, Школа социальных танцев Алмаза Эль, ТанцКла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  <w:gridCol w:w="2377"/>
        <w:gridCol w:w="1383"/>
        <w:gridCol w:w="4381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Юниоры-Дебютанты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юквина Крист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рлахин Андр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нина Ал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нов Максим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рш Вероник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 Его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ячко Светла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балка Александ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латкина Пол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явский Дани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ел Белов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йнен Виктор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вик Иван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ова Ан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 Его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сян Крист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нов Максим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зднякова Александр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федов Васил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 Пушк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во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матина Вероник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иванков Григор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ел Белов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рагина А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сарин Витал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  <w:gridCol w:w="2377"/>
        <w:gridCol w:w="1383"/>
        <w:gridCol w:w="4381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Юниоры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емьева  Окса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кин Тимоф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ыночкина Дар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улин Дании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Крючков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ндиус Улья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ревянко Андр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ел Белов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стовалова Мар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чужанин Его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, Сергей Крючков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матина Мар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отин Вячеслав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ел Белов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мазашвили Май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инный Иль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кина  Мар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ании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кан Александр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 Игорь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  <w:gridCol w:w="2377"/>
        <w:gridCol w:w="1383"/>
        <w:gridCol w:w="4381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глер Але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шутин Глеб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исенко Натал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ппов Дмитр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44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сук Анастас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йткевич Юр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, Вита Корчагина, Андрей Прокофьев</w:t>
            </w:r>
          </w:p>
        </w:tc>
      </w:tr>
      <w:tr>
        <w:trPr>
          <w:trHeight w:val="2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недиктова И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имцев Геннад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ькова Ан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ссонов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лнакова Екате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ьев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прст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она Екате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она Андр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29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натова Ан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Игорь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аева Светла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занов Алекс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ева Екате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тов Максим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ова Юл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ынов Алекс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а Ксе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ый Иль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акова Я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 Иван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крякова  Ан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пович Васил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омарев Сергей Шувалова Наталья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пичева Ан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 Валер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манова Светла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ынов Вячеслав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-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Крючков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азина Еле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един Владими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кова Алё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ев Алекс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-Прометей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валова Наташ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ычинская  Анастас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иверстов Дмитр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ланова  Ольг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данов Алекс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това Екате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льников Артём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Андре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енко Окса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ргачев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  <w:gridCol w:w="2377"/>
        <w:gridCol w:w="1383"/>
        <w:gridCol w:w="4381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малиева Ай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енко Алекс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сланова  Светла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рапов Михаи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анцкласс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рючков Сергей 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курова Дар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ченко Григор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евская Еле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иба Юр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рник Даш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нков Васил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ейкина Мар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ндадзе Иль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са и Сергей Струнины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чева Екате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ёвин Константин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ш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а Мирослав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ь Дмитр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2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зуренко Натал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м Константин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, Павлов Игорь, Алексеева Марина</w:t>
            </w:r>
          </w:p>
        </w:tc>
      </w:tr>
      <w:tr>
        <w:trPr>
          <w:trHeight w:val="3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ова Натал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ь-Марина-Павловы- Владимир Ишимов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ридонова Татья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чков Алекс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ппова Мар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Роман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тякова  Екате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ев Владими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унины Алиса и Серге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убсон Вер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зман Александ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  <w:gridCol w:w="2377"/>
        <w:gridCol w:w="1383"/>
        <w:gridCol w:w="4381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гно Ан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анин Владими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c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Крючков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ева Юл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двин Александ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.Новгород-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очкина  Жан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ьков-Ярославл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вис - "Swingtown"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а Пол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веев Антон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 Town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са и Сергей Струнины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ваева Ан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рия Додонова 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трашвили Еле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менко Викто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ч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агина Кате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бкин Александ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льчук Натал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горный Евген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иев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гилевская Олес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лов Дмитр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Ксе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туненко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-- Old School Dance Studi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очкина Евге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ёв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плыгина Ал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Алекс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  <w:gridCol w:w="2377"/>
        <w:gridCol w:w="1383"/>
        <w:gridCol w:w="4381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Сеньоры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рок Анастас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кин Никола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.Павлов и С.Крючков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зжечкова Ольг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зжечков Вячеслав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инова Ан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аев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  <w:gridCol w:w="2377"/>
        <w:gridCol w:w="1383"/>
        <w:gridCol w:w="4381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эг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рсланова  Светлана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рапов Михаи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рючков Сергей 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а Натал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-МСКД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льчук  Наталь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ев Серг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жем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алёва И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льфер Борис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41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а Натал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нштейн Андр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, Юлия Калегина, Павел Сотников, Альфия Чупырки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  <w:gridCol w:w="2377"/>
        <w:gridCol w:w="1383"/>
        <w:gridCol w:w="4381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КС Open Strictly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н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шадко Иль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ховская Еле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ндин Глеб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ьялова Татья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ыненко Иль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ова Светла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бышев Михаи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афеевская Ольг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шехонов Заха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ковская Ма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дыков Руслан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ехова Але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лотарев Михаи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панчикова Анастас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мин Олег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хова Ольг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 Станислав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енко/Авдее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шакова Окса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 Александ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345"/>
        <w:gridCol w:w="2377"/>
        <w:gridCol w:w="1383"/>
        <w:gridCol w:w="4381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КС Open Jack &amp; Jill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ховская Еле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ева Светла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дукина  Жен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ьялова Татья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ова Светла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афеевская  Ольг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ковская Ма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итюк  Мар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ехова Але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ковская Юл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иванова 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.  Авласевич и Г. Лебедев, Д. Камаева, и Е. Данилов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ько Анастас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урь Ольг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рокина Мар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зан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 социальных танцев Алмаза Эль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маз Эль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панчикова Анастас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хова Ольг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енко/Авдее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яева Поли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 Александ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бышев Михаи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ов Денис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 Станислав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енко/Авдее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ев Андр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йченко Максим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юберцы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лотарев Михаи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ндин Глеб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ыненко Иль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шадко Иль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шехонов Заха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рокин Дмитри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мин Олег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5:00Z</dcterms:created>
  <dc:creator>Vladimir</dc:creator>
  <dc:description/>
  <cp:keywords/>
  <dc:language>en-US</dc:language>
  <cp:lastModifiedBy>Vladimir</cp:lastModifiedBy>
  <dcterms:modified xsi:type="dcterms:W3CDTF">2011-04-20T12:31:00Z</dcterms:modified>
  <cp:revision>1</cp:revision>
  <dc:subject/>
  <dc:title/>
</cp:coreProperties>
</file>