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9"/>
        <w:gridCol w:w="657"/>
        <w:gridCol w:w="810"/>
        <w:gridCol w:w="952"/>
        <w:gridCol w:w="7120"/>
      </w:tblGrid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 2011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-24 апреля 2011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3 апреля</w:t>
            </w:r>
          </w:p>
        </w:tc>
      </w:tr>
      <w:tr>
        <w:trPr>
          <w:trHeight w:val="10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 (4-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В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 (4-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л Бальбоа Дебютант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пар 1 мин, выходы на площадку по одному заходу 1,0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егистрация участников Мэйн классов, танцевальный сет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альбоа Дебютанты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/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 заходов (6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пар выводятся в 1/2 Финала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0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(6-7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пар выводятся в 1/2 Финала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В класс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7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В класс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6-7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Финал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орочные Чарльстон Челендж, 2 захода по 9-10 участников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участников 1 мин, 3 one spot'а по 1 мин по 3-4 участников, all skate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Финал 6 участников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952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оу номер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С, В класс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1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952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1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0</w:t>
            </w:r>
          </w:p>
        </w:tc>
        <w:tc>
          <w:tcPr>
            <w:tcW w:w="952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и Бальбоа Мэйн класс и Чарльстон Челендж. Закрытие соревнован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5:00Z</dcterms:created>
  <dc:creator>Vladimir</dc:creator>
  <dc:description/>
  <cp:keywords/>
  <dc:language>en-US</dc:language>
  <cp:lastModifiedBy>Vladimir</cp:lastModifiedBy>
  <dcterms:modified xsi:type="dcterms:W3CDTF">2011-04-21T09:45:00Z</dcterms:modified>
  <cp:revision>2</cp:revision>
  <dc:subject/>
  <dc:title/>
</cp:coreProperties>
</file>