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79"/>
        <w:gridCol w:w="657"/>
        <w:gridCol w:w="810"/>
        <w:gridCol w:w="948"/>
        <w:gridCol w:w="7120"/>
      </w:tblGrid>
      <w:tr>
        <w:trPr>
          <w:trHeight w:val="3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ткрытый Чемпионат России 2011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-24 апреля 2011г., г. Москва, Буфф (Лесная ул, 59к1)</w:t>
            </w:r>
          </w:p>
        </w:tc>
      </w:tr>
      <w:tr>
        <w:trPr>
          <w:trHeight w:val="16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24 апреля</w:t>
            </w:r>
          </w:p>
        </w:tc>
      </w:tr>
      <w:tr>
        <w:trPr>
          <w:trHeight w:val="10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зала к соревнованиям, регистрация участников соревнований танцевальный DJ сет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/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борочные Буги-Вуги Юниоры-Дебютант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2-3 пары на площадке по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Финал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: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борочные Буги-Вуги Юнио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-3 паре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 6 пар выводятся в Финал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: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: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/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-3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12 пар выводятся в 1/2 Финала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: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Юниоры-Дебютан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/2 Финала Буги-Вуги С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6 пар выводятся в Финал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Юниоры-Дебютанты и Юниоры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егистрация участников. Танцевальный сет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/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й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WCS Open Strictly.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WCS Open Strictly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жде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WCS Open Strictly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оревнований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й тур WCS Open Jack &amp; Jill.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/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-3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7 пар выводятся в Финал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WCS Open Jack &amp; Jill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-3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12 пары выводятся в 1/2 Финала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С, WCS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заходов)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/2 Финала Буги-Вуги Мэйн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7 пар выводятся в Финал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 и заходов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/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нал Буги-Вуги Сеньо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1 паре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 Показ мест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Шэ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В, Мэйн класс, Сеньоры, Шэг. Закрытие соревнований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4:00Z</dcterms:created>
  <dc:creator>Vladimir</dc:creator>
  <dc:description/>
  <cp:keywords/>
  <dc:language>en-US</dc:language>
  <cp:lastModifiedBy>Vladimir</cp:lastModifiedBy>
  <dcterms:modified xsi:type="dcterms:W3CDTF">2011-04-21T10:05:00Z</dcterms:modified>
  <cp:revision>1</cp:revision>
  <dc:subject/>
  <dc:title/>
</cp:coreProperties>
</file>