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Power of attorney/Доверенность</w:t>
      </w:r>
    </w:p>
    <w:p>
      <w:pPr>
        <w:pStyle w:val="Style15"/>
        <w:rPr/>
      </w:pPr>
      <w:r>
        <w:rPr/>
        <w:t>I/ Я, _ (ФИО доверителя латинскими буквами; дата рождения)_______________________________</w:t>
        <w:br/>
        <w:t>_____________________________________________________________________</w:t>
        <w:br/>
        <w:t>hereby authorize/ доверяю _(ФИО доверенного лица латинскими буквами; № паспорта)___________</w:t>
        <w:br/>
        <w:t>_____________________________________________________________________</w:t>
        <w:br/>
        <w:t>to act as my representative in all matters relating to my application for a visa at the Embassy of Sweden in Moscow./ выступать в качестве моего представителя в посольстве Швеции при оформлении визы.</w:t>
        <w:br/>
      </w:r>
      <w:r>
        <w:rPr>
          <w:lang w:val="en-US"/>
        </w:rPr>
        <w:t>My representative has the right to:</w:t>
        <w:br/>
        <w:t>- submit my application and passport at the Embassy</w:t>
        <w:br/>
        <w:t>- communicate with the Embassy on my behalf</w:t>
        <w:br/>
        <w:t>- retrieve the decision and my passport from the Embassy</w:t>
      </w:r>
    </w:p>
    <w:p>
      <w:pPr>
        <w:pStyle w:val="Style15"/>
        <w:rPr/>
      </w:pPr>
      <w:r>
        <w:rPr/>
        <w:t>Доверенное лицо имеет право:</w:t>
        <w:br/>
        <w:t>- подать от моего имени заявление на визу в Посольство Швеции</w:t>
        <w:br/>
        <w:t>- представлять мои интересы в Посольстве в период рассмотрения заявления на визу</w:t>
        <w:br/>
        <w:t>- получить решение и паспорт после завершения рассмотрения дела</w:t>
      </w:r>
    </w:p>
    <w:p>
      <w:pPr>
        <w:pStyle w:val="Style15"/>
        <w:rPr/>
      </w:pPr>
      <w:r>
        <w:rPr>
          <w:lang w:val="en-US"/>
        </w:rPr>
        <w:t xml:space="preserve">This also includes the authorization to receive and sign off on a rejection of my application as if I was served personally. I am aware that the 3 weeks period from which I can appeal starts from the date my representative signed and received the decision./ </w:t>
      </w:r>
      <w:r>
        <w:rPr/>
        <w:t>Доверенное лицо имеет право от моего имени получить и расписаться в получении решения об отказе в визе. Мне известно, что 3 недели, в течение которых я могу обжаловать принятое решение, отсчитываются с момента подписания моим доверенным лицом документа о получении реш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Date                                    signature</w:t>
        <w:br/>
        <w:t>Дата                                    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4:00Z</dcterms:created>
  <dc:creator>Vladimir</dc:creator>
  <dc:description/>
  <cp:keywords/>
  <dc:language>en-US</dc:language>
  <cp:lastModifiedBy>Vladimir</cp:lastModifiedBy>
  <dcterms:modified xsi:type="dcterms:W3CDTF">2011-05-30T10:34:00Z</dcterms:modified>
  <cp:revision>1</cp:revision>
  <dc:subject/>
  <dc:title/>
</cp:coreProperties>
</file>