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3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2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75"/>
      </w:tblGrid>
      <w:tr>
        <w:trPr>
          <w:trHeight w:val="300" w:hRule="atLeast"/>
        </w:trPr>
        <w:tc>
          <w:tcPr>
            <w:tcW w:w="52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ласевич Екатерина (Санкт-Петербург)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 Сергей (Москва)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а Юлия (Москва)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 (Москва)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льник Тарас (Киев, Украина)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ахутдинова Евгения (Санкт-Петербург)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ихина Ксения (Москва)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 (Москва) - Главный судья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ков Роман (Москва) - судья-стажер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дулина Наталья (Москва) - судья-стажер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бунец Юлия - Главный секрета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20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ео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ковский Аркад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0"/>
      </w:tblGrid>
      <w:tr>
        <w:trPr>
          <w:trHeight w:val="300" w:hRule="atLeast"/>
        </w:trPr>
        <w:tc>
          <w:tcPr>
            <w:tcW w:w="1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ы: КСДК, Танцуй со мной, СДС, Каса Латина, SRDC, balswing.ru, ЧФМ, МСДК, ТанцКласс, 61 пара участница, 19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67"/>
        <w:gridCol w:w="2644"/>
        <w:gridCol w:w="2552"/>
        <w:gridCol w:w="2176"/>
        <w:gridCol w:w="2076"/>
        <w:gridCol w:w="4253"/>
      </w:tblGrid>
      <w:tr>
        <w:trPr>
          <w:trHeight w:val="300" w:hRule="atLeast"/>
        </w:trPr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ьбоа - Дебю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ценя Татья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еритинов Андр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Панарин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рушкина Юли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патов Андр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арина Мария, Севастьянов Валерий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пичева Ан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лов Валер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Крохина-Алексей Гудович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фёрова Ма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шко Дмитр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й Гудович &amp; Мария Крохи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67"/>
        <w:gridCol w:w="2644"/>
        <w:gridCol w:w="2552"/>
        <w:gridCol w:w="2176"/>
        <w:gridCol w:w="2076"/>
        <w:gridCol w:w="4253"/>
      </w:tblGrid>
      <w:tr>
        <w:trPr>
          <w:trHeight w:val="300" w:hRule="atLeast"/>
        </w:trPr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ьбоа Мэйн класс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биянова Са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ин Иван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анова Дар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манкин Леони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иева Ю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ушин Алекс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расова Ел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Анастас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биянова Саша, Иванин Иван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а Ан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качев Пет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/Ве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а Оль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Ма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 Алекс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кур Ри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 Леони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еткин Его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ценко Натал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нштейн Андр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а Оль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остьянов Валер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/Санкт-Петербур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нев Валентин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дчук И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ытник Серг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alswing.r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а Грубиянова и Иван Иванин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шникова Ната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ович, Крохин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ховская Ел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ндин Глеб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инина Ин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ердличенко Андр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67"/>
        <w:gridCol w:w="2644"/>
        <w:gridCol w:w="2552"/>
        <w:gridCol w:w="2176"/>
        <w:gridCol w:w="2076"/>
        <w:gridCol w:w="4253"/>
      </w:tblGrid>
      <w:tr>
        <w:trPr>
          <w:trHeight w:val="300" w:hRule="atLeast"/>
        </w:trPr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С класс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астьянова  Али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феев Денис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-МСК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ушкина Соф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елев Алекс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нова Марин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ахонцева М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жков Александ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повалова Ел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олович Пет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таша Тихомиров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лодная Ма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арин Дмитр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Ольг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рогова  Ве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убарев Иль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 Моисеев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мянцева Ю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ялкин Иль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онова Любов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67"/>
        <w:gridCol w:w="2644"/>
        <w:gridCol w:w="2552"/>
        <w:gridCol w:w="2176"/>
        <w:gridCol w:w="2076"/>
        <w:gridCol w:w="4253"/>
      </w:tblGrid>
      <w:tr>
        <w:trPr>
          <w:trHeight w:val="300" w:hRule="atLeast"/>
        </w:trPr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В класс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а Оль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ев Игорь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ишова По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нь Игорь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asa Latin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тун Алё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мянцев Константин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я Коржицкий, Ольга Беглова, Виолетта Лебедев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унова  Дар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хоров Борис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 Ди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ольский Серг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ылова Анастас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ельев Серг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ж и Юджи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ифорчина Ан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 Роман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я Коржицкий, Беглова Оля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лина Оль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кус Серг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я и Ольг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енкова К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ушов Вячесла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жицкий Илья, Беглова Ольга, Лебедева Виолет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67"/>
        <w:gridCol w:w="2644"/>
        <w:gridCol w:w="2552"/>
        <w:gridCol w:w="2176"/>
        <w:gridCol w:w="2076"/>
        <w:gridCol w:w="4253"/>
      </w:tblGrid>
      <w:tr>
        <w:trPr>
          <w:trHeight w:val="300" w:hRule="atLeast"/>
        </w:trPr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Мэйн класс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Ма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 Алекс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еткин Его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Ю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 Георг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Дар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ве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-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кова Евг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иппенков Алексей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KievSwingDanceClub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анова Дар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джикурбанов Арс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нова М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ерг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льчук  Натал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вецов Станисла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-Нижний Новгород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cial Dance Studi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отенко Я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, 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ева Ю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сенов Серг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жний Новгород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cial Dance Studi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вас Курбатова Лари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тченкова  Анастас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щелко Алекс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а Лати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зоба Надеж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 Леони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шникова Ната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триков Дмитр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SDS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угина Ел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ркин Серг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а Кс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ин Александ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Анастас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икова Анастас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гозин Антон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хшиева Оль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стаев Игорь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-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гр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а Ан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зова Ю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качев Пет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/Ве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ыдова И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заров Александ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Ананов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панова  Ю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мков Иван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а, Булатнов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онькова И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хонов Никит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67"/>
        <w:gridCol w:w="2644"/>
        <w:gridCol w:w="2552"/>
        <w:gridCol w:w="2176"/>
        <w:gridCol w:w="1984"/>
        <w:gridCol w:w="4345"/>
      </w:tblGrid>
      <w:tr>
        <w:trPr>
          <w:trHeight w:val="300" w:hRule="atLeast"/>
        </w:trPr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арльстон-Челлендж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Ольг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вас Курбатова Лари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угина Ел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позьянц  Ксени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ина Ел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 Леони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 Моисеев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вецов Станисла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жний Новгор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cial Dance Studio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еткин Его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джикурбанов Арс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хшиева Оль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стаев Игорь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гр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Серг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гор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ФМ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ерг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отенко Я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гр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Ди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ремова Ан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зоба Надеж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талья Тихомир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результаты турни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альбоа Дебют</w:t>
      </w:r>
    </w:p>
    <w:tbl>
      <w:tblPr>
        <w:tblW w:w="98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Бальбоа Мэйн класс</w:t>
      </w:r>
    </w:p>
    <w:tbl>
      <w:tblPr>
        <w:tblW w:w="1191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29"/>
        <w:gridCol w:w="601"/>
        <w:gridCol w:w="601"/>
        <w:gridCol w:w="601"/>
        <w:gridCol w:w="562"/>
        <w:gridCol w:w="562"/>
        <w:gridCol w:w="562"/>
        <w:gridCol w:w="562"/>
        <w:gridCol w:w="586"/>
        <w:gridCol w:w="586"/>
        <w:gridCol w:w="601"/>
        <w:gridCol w:w="563"/>
        <w:gridCol w:w="711"/>
        <w:gridCol w:w="586"/>
        <w:gridCol w:w="601"/>
        <w:gridCol w:w="586"/>
        <w:gridCol w:w="563"/>
        <w:gridCol w:w="563"/>
        <w:gridCol w:w="563"/>
      </w:tblGrid>
      <w:tr>
        <w:trPr>
          <w:trHeight w:val="340" w:hRule="exact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3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3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46" w:hRule="exact"/>
        </w:trPr>
        <w:tc>
          <w:tcPr>
            <w:tcW w:w="13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½ финала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½ Финала Бальбоа Мэйн класс</w:t>
      </w:r>
    </w:p>
    <w:tbl>
      <w:tblPr>
        <w:tblW w:w="8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601"/>
        <w:gridCol w:w="601"/>
        <w:gridCol w:w="601"/>
        <w:gridCol w:w="601"/>
        <w:gridCol w:w="601"/>
        <w:gridCol w:w="601"/>
        <w:gridCol w:w="586"/>
        <w:gridCol w:w="593"/>
        <w:gridCol w:w="681"/>
        <w:gridCol w:w="601"/>
        <w:gridCol w:w="601"/>
        <w:gridCol w:w="601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альбоа Мэйн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 Линди хоп С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Линди хоп В класс</w:t>
      </w:r>
    </w:p>
    <w:tbl>
      <w:tblPr>
        <w:tblW w:w="62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3"/>
        <w:gridCol w:w="563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КЕЙТИНГ ТАБЛИЦА Линди хоп В класс </w:t>
      </w:r>
      <w:r>
        <w:rPr>
          <w:rFonts w:cs="Times New Roman" w:ascii="Times New Roman" w:hAnsi="Times New Roman"/>
          <w:b/>
          <w:lang w:val="en-US"/>
        </w:rPr>
        <w:t>SLO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Линди хоп В класс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и результирующее место</w:t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Линди хоп Мэйн класс</w:t>
      </w:r>
    </w:p>
    <w:tbl>
      <w:tblPr>
        <w:tblW w:w="151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3"/>
        <w:gridCol w:w="470"/>
        <w:gridCol w:w="546"/>
        <w:gridCol w:w="469"/>
        <w:gridCol w:w="576"/>
        <w:gridCol w:w="711"/>
        <w:gridCol w:w="469"/>
        <w:gridCol w:w="711"/>
        <w:gridCol w:w="470"/>
        <w:gridCol w:w="576"/>
        <w:gridCol w:w="576"/>
        <w:gridCol w:w="470"/>
        <w:gridCol w:w="576"/>
        <w:gridCol w:w="601"/>
        <w:gridCol w:w="576"/>
        <w:gridCol w:w="576"/>
        <w:gridCol w:w="464"/>
        <w:gridCol w:w="464"/>
        <w:gridCol w:w="576"/>
        <w:gridCol w:w="546"/>
        <w:gridCol w:w="464"/>
        <w:gridCol w:w="576"/>
        <w:gridCol w:w="431"/>
        <w:gridCol w:w="470"/>
        <w:gridCol w:w="576"/>
        <w:gridCol w:w="470"/>
        <w:gridCol w:w="470"/>
      </w:tblGrid>
      <w:tr>
        <w:trPr>
          <w:trHeight w:val="340" w:hRule="exac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1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12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18" w:hRule="exact"/>
        </w:trPr>
        <w:tc>
          <w:tcPr>
            <w:tcW w:w="12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½ финала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м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м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м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м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м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м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м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м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м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½ ФИНАЛА Линди хоп Мэйн класс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711"/>
        <w:gridCol w:w="601"/>
        <w:gridCol w:w="601"/>
        <w:gridCol w:w="711"/>
        <w:gridCol w:w="601"/>
        <w:gridCol w:w="586"/>
        <w:gridCol w:w="586"/>
        <w:gridCol w:w="586"/>
        <w:gridCol w:w="586"/>
        <w:gridCol w:w="586"/>
        <w:gridCol w:w="586"/>
        <w:gridCol w:w="586"/>
        <w:gridCol w:w="586"/>
        <w:gridCol w:w="563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6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КЕЙТИНГ ТАБЛИЦА Линди хоп Мэйн класс </w:t>
      </w:r>
      <w:r>
        <w:rPr>
          <w:rFonts w:cs="Times New Roman" w:ascii="Times New Roman" w:hAnsi="Times New Roman"/>
          <w:b/>
          <w:lang w:val="en-US"/>
        </w:rPr>
        <w:t>SLOW</w:t>
      </w:r>
    </w:p>
    <w:tbl>
      <w:tblPr>
        <w:tblW w:w="98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Линди хоп Мэйн класс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и результирующее место</w:t>
      </w:r>
    </w:p>
    <w:tbl>
      <w:tblPr>
        <w:tblW w:w="117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Чарльстон-челлендж</w:t>
      </w:r>
    </w:p>
    <w:tbl>
      <w:tblPr>
        <w:tblW w:w="12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682"/>
        <w:gridCol w:w="718"/>
        <w:gridCol w:w="558"/>
        <w:gridCol w:w="567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ЕЙТИНГ ТАБЛИЦ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рльстон Челлендж</w:t>
      </w:r>
    </w:p>
    <w:tbl>
      <w:tblPr>
        <w:tblW w:w="98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4 апреля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066"/>
        <w:gridCol w:w="283"/>
      </w:tblGrid>
      <w:tr>
        <w:trPr>
          <w:trHeight w:val="274" w:hRule="atLeast"/>
        </w:trPr>
        <w:tc>
          <w:tcPr>
            <w:tcW w:w="14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 BW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4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ласевич Екатерина (Санкт-Петербург) - BW, WCS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0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 (Москва) - BW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Владислав (Прага, Чешская респ.) - BW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0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уйлов Евгений (Москва) - BW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40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/>
                <w:color w:val="000000"/>
                <w:lang w:eastAsia="ru-RU"/>
              </w:rPr>
              <w:t>Постолит Михаил (Тула) - BW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4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ахутдинова Евгения (Санкт-Петербург) - BW, WCS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40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барова Марина (Москва) - BW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 (Москва) - Главный судья - B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20"/>
      </w:tblGrid>
      <w:tr>
        <w:trPr>
          <w:trHeight w:val="300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Любовь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ео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ковский Аркад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0"/>
      </w:tblGrid>
      <w:tr>
        <w:trPr>
          <w:trHeight w:val="371" w:hRule="atLeast"/>
        </w:trPr>
        <w:tc>
          <w:tcPr>
            <w:tcW w:w="14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убы: SRDC, Стиль, Браво, СДС, Ё.П.Р.С.Т., Swing Town, Elvis, КСДК, Джем, Old School Dance Studio, Школа социальных танцев Алмаза Эль, ТанцКласс – 73 пар-участни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1"/>
        <w:gridCol w:w="2668"/>
        <w:gridCol w:w="2551"/>
        <w:gridCol w:w="1985"/>
        <w:gridCol w:w="2126"/>
        <w:gridCol w:w="3402"/>
      </w:tblGrid>
      <w:tr>
        <w:trPr>
          <w:trHeight w:val="300" w:hRule="atLeast"/>
        </w:trPr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Юниоры-Дебютанты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ячко Светл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балка 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латкина По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явский Дани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ел Бел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яйнен Виктор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вик Ив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никова Ан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 Ег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матина Веро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иванков Григ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ел Бел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зднякова Александ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федов Васил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 Пушк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а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лашкина Крист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рагина 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сарин Витал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рш Веро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 Ег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ынина А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нов Макси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сян Крист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нов Макси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1"/>
        <w:gridCol w:w="2668"/>
        <w:gridCol w:w="2551"/>
        <w:gridCol w:w="1985"/>
        <w:gridCol w:w="2126"/>
        <w:gridCol w:w="3402"/>
      </w:tblGrid>
      <w:tr>
        <w:trPr>
          <w:trHeight w:val="300" w:hRule="atLeast"/>
        </w:trPr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Юниоры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стовалова Мар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чужанин Ег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, Сергей Крючк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ндиус Улья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ревянко Андр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ел Бел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мазашвили Май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инный 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инкина  Мар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ании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ыночкина Дар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улин Дании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Крючк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матина Мар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отин Вячесл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ел Бел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укан Александ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градов Иго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емьева  Окс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инкин Тимоф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1"/>
        <w:gridCol w:w="2668"/>
        <w:gridCol w:w="2551"/>
        <w:gridCol w:w="1985"/>
        <w:gridCol w:w="2126"/>
        <w:gridCol w:w="3402"/>
      </w:tblGrid>
      <w:tr>
        <w:trPr>
          <w:trHeight w:val="300" w:hRule="atLeast"/>
        </w:trPr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С класс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на Кс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ый 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алева Екате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тов Макси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недиктова И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имцев Геннад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сук Анастас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йткевич 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, Вита Корчагина, Андрей Прокофье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пичева Ан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лов Вале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това Екате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льников Артё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Андр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ланова  Оль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гданов 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исенко Натал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иппов Дмит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никова Ю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ынов 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аева Светл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язанов 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крякова  Ан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пович Васил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омарев Сергей Шувалова Наталь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натова Ан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Иго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 Алекс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кова Алё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ев 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-Промет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увалова Наташ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ькова Ан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ссонов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жний Новгор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cial Dance Studi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енко Окс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ргачев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ычинская  Анастас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иверстов Дмит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глер Але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шутин Гле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она Екате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она Андр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а Светл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тьяков Ант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Алексеева и Игорь Павл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акова Я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 Ив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азина Еле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един Владими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-Петербур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елнакова Екате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вьев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пр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1"/>
        <w:gridCol w:w="2668"/>
        <w:gridCol w:w="2551"/>
        <w:gridCol w:w="1985"/>
        <w:gridCol w:w="2126"/>
        <w:gridCol w:w="3402"/>
      </w:tblGrid>
      <w:tr>
        <w:trPr>
          <w:trHeight w:val="300" w:hRule="atLeast"/>
        </w:trPr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В класс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курова Дар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ченко Григ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убсон Ве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зман 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иппова Мар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Ром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 Алекс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ридонова Татья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чков 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ейкина Мар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андадзе 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иса и Сергей Струнины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евская Еле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иба Ю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ова Натал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феев Дени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орь-Марина-Павловы- Владимир Ишим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сланова  Светл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рапов Михаи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анцкласс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рючков Сергей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рник Даш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нков Васил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зуренко Натал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м Констант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, Павлов Игорь, Алексеева Мар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тякова  Екате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уев Владими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унины Алиса и Серг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малиева Ай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аленко 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чева Екате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ёвин Констант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1"/>
        <w:gridCol w:w="2668"/>
        <w:gridCol w:w="2551"/>
        <w:gridCol w:w="1985"/>
        <w:gridCol w:w="2126"/>
        <w:gridCol w:w="3402"/>
      </w:tblGrid>
      <w:tr>
        <w:trPr>
          <w:trHeight w:val="300" w:hRule="atLeast"/>
        </w:trPr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Мэйн класс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Дар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ве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Иго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Ю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 Георг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ихина Кс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туненко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-- Old School Dance Studi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гилевская Олес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лов Дмит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А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хтаев Ром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бенцова И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ов Леони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ева Ю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двин 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.Новгород-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очкина  Жан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ьков-Ярослав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вис - "Swingtown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льчук Натал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горный Евг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ие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Д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ваева Ан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орин Паве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рия Додонова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плыгина А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а По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веев Ант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 Tow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иса и Сергей Струнины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гно Ан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анин Владими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oc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Крючк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очкина Евг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алёв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трашвили Еле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менко Викт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ч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агина Кате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бкин 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1"/>
        <w:gridCol w:w="2668"/>
        <w:gridCol w:w="2551"/>
        <w:gridCol w:w="1985"/>
        <w:gridCol w:w="2126"/>
        <w:gridCol w:w="3402"/>
      </w:tblGrid>
      <w:tr>
        <w:trPr>
          <w:trHeight w:val="300" w:hRule="atLeast"/>
        </w:trPr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Сеньоры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зжечкова Оль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зжечков Вячесл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рок Анастас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кин Никол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.Павлов и С.Крючк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винова Ан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аев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1"/>
        <w:gridCol w:w="2668"/>
        <w:gridCol w:w="2551"/>
        <w:gridCol w:w="1985"/>
        <w:gridCol w:w="2126"/>
        <w:gridCol w:w="3402"/>
      </w:tblGrid>
      <w:tr>
        <w:trPr>
          <w:trHeight w:val="300" w:hRule="atLeast"/>
        </w:trPr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эг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льчук  Натал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алев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же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алёва И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льфер Бори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ыдова Натал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феев Дени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-МСК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рсланова  Светла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рапов Михаи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рючков Сергей 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ева Ната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нштейн Андр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, Юлия Калегина, Павел Сотников, Альфия Чупырк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результаты турни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Буги-вуги Юниоры-Дебютан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3"/>
        <w:gridCol w:w="563"/>
        <w:gridCol w:w="563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КЕЙТИНГ ТАБЛИЦА Буги-вуги Юниоры-Дебютанты</w:t>
      </w:r>
    </w:p>
    <w:tbl>
      <w:tblPr>
        <w:tblW w:w="86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  НАДЕЖДЫ Буги-вуги Юнио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9"/>
        <w:gridCol w:w="614"/>
        <w:gridCol w:w="615"/>
        <w:gridCol w:w="614"/>
        <w:gridCol w:w="615"/>
        <w:gridCol w:w="614"/>
        <w:gridCol w:w="615"/>
        <w:gridCol w:w="615"/>
        <w:gridCol w:w="615"/>
      </w:tblGrid>
      <w:tr>
        <w:trPr>
          <w:trHeight w:val="340" w:hRule="exact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/>
        <w:t>СКЕЙТИНГ ТАБЛИЦА Буги-вуги Юниоры</w:t>
      </w:r>
    </w:p>
    <w:tbl>
      <w:tblPr>
        <w:tblW w:w="92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Буги-вуги С класс</w:t>
      </w:r>
    </w:p>
    <w:tbl>
      <w:tblPr>
        <w:tblW w:w="151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полу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УФИНАЛ Буги-вуги С класс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9"/>
        <w:gridCol w:w="678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>
          <w:trHeight w:val="340" w:hRule="exact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6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КЕЙТИНГ ТАБЛИЦА Буги-вуги С класс</w:t>
      </w:r>
    </w:p>
    <w:tbl>
      <w:tblPr>
        <w:tblW w:w="92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Буги-вуги В класс</w:t>
      </w:r>
    </w:p>
    <w:tbl>
      <w:tblPr>
        <w:tblW w:w="954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1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1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17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полу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3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2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В класс </w:t>
      </w:r>
      <w:r>
        <w:rPr>
          <w:rFonts w:cs="Times New Roman" w:ascii="Times New Roman" w:hAnsi="Times New Roman"/>
          <w:b/>
          <w:lang w:val="en-US"/>
        </w:rPr>
        <w:t>SLOW</w:t>
      </w:r>
    </w:p>
    <w:tbl>
      <w:tblPr>
        <w:tblW w:w="92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>
          <w:trHeight w:val="907" w:hRule="atLeast"/>
        </w:trPr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уги-вуги В класс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и результирующее место</w:t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Буги-вуги Мэйн класс</w:t>
      </w:r>
    </w:p>
    <w:tbl>
      <w:tblPr>
        <w:tblW w:w="126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полу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УФИНАЛ Буги-вуги Мэйн класс</w:t>
      </w:r>
    </w:p>
    <w:tbl>
      <w:tblPr>
        <w:tblW w:w="8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711"/>
        <w:gridCol w:w="546"/>
        <w:gridCol w:w="601"/>
        <w:gridCol w:w="601"/>
        <w:gridCol w:w="601"/>
        <w:gridCol w:w="711"/>
        <w:gridCol w:w="601"/>
        <w:gridCol w:w="601"/>
        <w:gridCol w:w="601"/>
        <w:gridCol w:w="601"/>
        <w:gridCol w:w="533"/>
        <w:gridCol w:w="601"/>
      </w:tblGrid>
      <w:tr>
        <w:trPr>
          <w:trHeight w:val="340" w:hRule="exact"/>
        </w:trPr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96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76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Мэйн класс </w:t>
      </w:r>
      <w:r>
        <w:rPr>
          <w:rFonts w:cs="Times New Roman" w:ascii="Times New Roman" w:hAnsi="Times New Roman"/>
          <w:b/>
          <w:lang w:val="en-US"/>
        </w:rPr>
        <w:t>SLOW</w:t>
      </w:r>
    </w:p>
    <w:tbl>
      <w:tblPr>
        <w:tblW w:w="98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уги-вуги Мэйн класс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и результирующее место</w:t>
      </w:r>
    </w:p>
    <w:tbl>
      <w:tblPr>
        <w:tblW w:w="117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уги-вуги Сеньоры</w:t>
      </w:r>
    </w:p>
    <w:tbl>
      <w:tblPr>
        <w:tblW w:w="98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/>
      </w:pPr>
      <w:r>
        <w:rPr/>
        <w:t>СКЕЙТИНГ ТАБЛИЦА Шэг</w:t>
      </w:r>
    </w:p>
    <w:tbl>
      <w:tblPr>
        <w:tblW w:w="73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. Секретарь ____________________(Лобунец Юлия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_________________________ (Ишимов Владимир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Открытый Чемпионат России по танцам в стиле свинг 2011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>23-24 апреля 2011, г. Москва, Буфф (Лесная ул, 59к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44:00Z</dcterms:created>
  <dc:creator>Vladimir</dc:creator>
  <dc:description/>
  <cp:keywords/>
  <dc:language>en-US</dc:language>
  <cp:lastModifiedBy>Vladimir</cp:lastModifiedBy>
  <dcterms:modified xsi:type="dcterms:W3CDTF">2011-06-15T23:25:00Z</dcterms:modified>
  <cp:revision>5</cp:revision>
  <dc:subject/>
  <dc:title/>
</cp:coreProperties>
</file>