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турнир по танцам в стиле свинг «Султаны Свинга»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Арт-кафе театра  «Буфф»,  Лесная ул., 59к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уб «Танцклас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</w:t>
            </w: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 xml:space="preserve">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West Coast Swing Open Strict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>дебютанты-юниоры</w:t>
            </w:r>
            <w:r>
              <w:rPr>
                <w:rFonts w:cs="Arial CYR" w:ascii="Arial CYR" w:hAnsi="Arial CYR"/>
                <w:b/>
              </w:rPr>
              <w:t xml:space="preserve">, </w:t>
            </w:r>
            <w:r>
              <w:rPr>
                <w:rFonts w:cs="Arial CYR" w:ascii="Arial CYR" w:hAnsi="Arial CYR"/>
              </w:rPr>
              <w:t xml:space="preserve">юниор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Шэг,  Чарльст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Линди хоп: </w:t>
            </w:r>
            <w:r>
              <w:rPr>
                <w:rFonts w:cs="Arial CYR" w:ascii="Arial CYR" w:hAnsi="Arial CYR"/>
              </w:rPr>
              <w:t>юниоры</w:t>
            </w:r>
            <w:r>
              <w:rPr>
                <w:rFonts w:cs="Arial CYR" w:ascii="Arial CYR" w:hAnsi="Arial CYR"/>
                <w:b/>
              </w:rPr>
              <w:t xml:space="preserve">, </w:t>
            </w:r>
            <w:r>
              <w:rPr>
                <w:rFonts w:cs="Arial CYR" w:ascii="Arial CYR" w:hAnsi="Arial CYR"/>
              </w:rPr>
              <w:t xml:space="preserve">дебютанты-юниор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альбоа: </w:t>
            </w:r>
            <w:r>
              <w:rPr>
                <w:rFonts w:cs="Arial CYR" w:ascii="Arial CYR" w:hAnsi="Arial CYR"/>
              </w:rPr>
              <w:t>дебютанты-взрослые</w:t>
            </w:r>
            <w:r>
              <w:rPr>
                <w:rFonts w:cs="Arial CYR" w:ascii="Arial CYR" w:hAnsi="Arial CYR"/>
                <w:lang w:val="en-US"/>
              </w:rPr>
              <w:t>, Main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1-2 октября 2011г. (суббота-воскресень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танцзал Арткафе  «Буфф», Лесная ул., 59к1</w:t>
            </w:r>
            <w:bookmarkEnd w:id="0"/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езд: ст. м. «Белорусская кольцевая», «Менделеевска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23 сентября  2011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495 545 7321 (Ишимов Владимир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октября 2011 г. в 15:00, 2 октября 2011 г. в 13:00 по адресу:  Москва, Лесная ул., 59к1, танцзал Арткафе «Буфф» 3-й этаж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 xml:space="preserve">представитель команды. Стартовый взнос: - </w:t>
            </w:r>
            <w:r>
              <w:rPr>
                <w:rFonts w:cs="Arial CYR" w:ascii="Arial CYR" w:hAnsi="Arial CYR"/>
                <w:lang w:val="en-US"/>
              </w:rPr>
              <w:t>5</w:t>
            </w:r>
            <w:r>
              <w:rPr>
                <w:rFonts w:cs="Arial CYR" w:ascii="Arial CYR" w:hAnsi="Arial CYR"/>
              </w:rPr>
              <w:t>00 руб. с пары. (+100 руб за каждую след категорию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октября: Линди Хоп Юниоры, Дебютанты-Юниоры, Буги-вуги (все категории), Шэг. Начало в 16:00, финалы в 20:30, окончание в 22:30, в перерывах между турами и по окончании соревнований до 24:00 – танцевальная вечерин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2 октября: Линди хоп и Бальбоа (все категории, кроме юниорских), Чарльстон челлендж. Начало в 14:00, финалы в 20:30, окончание в 22:30, в перерывах между турами и по окончании соревнований до 24:00 – танцевальная вечеринка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b/>
              </w:rPr>
              <w:t>Всем участникам необходимо быть в шоу-костюмах</w:t>
            </w:r>
            <w:r>
              <w:rPr>
                <w:rFonts w:cs="Arial CYR" w:ascii="Arial CYR" w:hAnsi="Arial CYR"/>
              </w:rPr>
              <w:t xml:space="preserve">, тренерам, представителям команд и судьям – </w:t>
            </w:r>
            <w:r>
              <w:rPr>
                <w:rFonts w:cs="Arial CYR" w:ascii="Arial CYR" w:hAnsi="Arial CYR"/>
                <w:b/>
              </w:rPr>
              <w:t>в вечерних костюмах</w:t>
            </w:r>
            <w:r>
              <w:rPr>
                <w:rFonts w:cs="Arial CYR" w:ascii="Arial CYR" w:hAnsi="Arial CYR"/>
              </w:rPr>
              <w:t xml:space="preserve">.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ход на соревнования (кроме участников и членов команд) по билетам. Стоимость входного билета 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00 руб. Детям до 15 лет - 100 руб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ooper;Arial" w:hAnsi="Cooper;Arial" w:cs="Cooper;Arial"/>
      <w:b/>
      <w:sz w:val="2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6:00Z</dcterms:created>
  <dc:creator>Russia</dc:creator>
  <dc:description/>
  <cp:keywords/>
  <dc:language>en-US</dc:language>
  <cp:lastModifiedBy>Vladimir</cp:lastModifiedBy>
  <dcterms:modified xsi:type="dcterms:W3CDTF">2011-08-30T00:07:00Z</dcterms:modified>
  <cp:revision>19</cp:revision>
  <dc:subject/>
  <dc:title>ПОЛОЖЕНИЕ</dc:title>
</cp:coreProperties>
</file>