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 октября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4"/>
        <w:gridCol w:w="2186"/>
        <w:gridCol w:w="1620"/>
        <w:gridCol w:w="1856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 B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Тул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барова Марина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шимов Владимир </w:t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(Москва) - Главный судья - BW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Москва) - Гл. секретарь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ьютер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Ё.П.Р.С.Т., Swing Town, Elvis, J.J.Stars,  ТанцКлас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 пар из Сочи, Тулы, Санкт-Петербурга, Харькова, Ярославля и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6"/>
        <w:gridCol w:w="2409"/>
        <w:gridCol w:w="1843"/>
        <w:gridCol w:w="1856"/>
        <w:gridCol w:w="494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Екате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чанов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нова Оль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данов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лексеева, Игорь Пав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кова А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ев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, Ксюша Семени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чкова А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 Миха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юнина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нко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нева К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ов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нина Виктор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цов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, Семенихина Ксе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-Мондерик Мар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инин Пав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крякова Ан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ич Васил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Ксюша Семени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чкова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сиянов Рус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 Stars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шникова Татья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гляров Дени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Павлов и Марина Алексеева С.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руб Людми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баре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яева Екате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 Артё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 Мартирос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овская В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кевич Артё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6"/>
        <w:gridCol w:w="2409"/>
        <w:gridCol w:w="1843"/>
        <w:gridCol w:w="1856"/>
        <w:gridCol w:w="494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Кс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й 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сланова Светл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пов Миха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яшина Анто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-СП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евская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а Ю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Андреева Светл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лексеева, Игорь Павлов, Ишимов В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едиктова И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цев Геннад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6"/>
        <w:gridCol w:w="2409"/>
        <w:gridCol w:w="1843"/>
        <w:gridCol w:w="1856"/>
        <w:gridCol w:w="494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упыркина  Дарь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,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чкина Жан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-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/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че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 Ан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 Олес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ица Ок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шенков Ант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трашвили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енко Ви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6"/>
        <w:gridCol w:w="2409"/>
        <w:gridCol w:w="1843"/>
        <w:gridCol w:w="1856"/>
        <w:gridCol w:w="494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 Вяче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оицкая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сиянов Рус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 - 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Ё.П.Р.С.Т./J.J.Stars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, 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инова Ан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е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6"/>
        <w:gridCol w:w="2409"/>
        <w:gridCol w:w="1843"/>
        <w:gridCol w:w="1856"/>
        <w:gridCol w:w="494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эг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сланова Светл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пов Миха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осова  Ан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10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907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89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Сеньоры</w:t>
      </w:r>
    </w:p>
    <w:tbl>
      <w:tblPr>
        <w:tblW w:w="6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  <w:t>СКЕЙТИНГ ТАБЛИЦА Шэг</w:t>
      </w:r>
    </w:p>
    <w:tbl>
      <w:tblPr>
        <w:tblW w:w="6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 октября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605"/>
        <w:gridCol w:w="2280"/>
        <w:gridCol w:w="1840"/>
        <w:gridCol w:w="1916"/>
        <w:gridCol w:w="428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 - LH, B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 - LH, B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л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 - LH, B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 - L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ванин Иван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 - B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 - B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 - L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лугина Елена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Москва) - стаже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Москва) - стаже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Москва) - Гл. судь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Москва) - Гл. секретарь</w:t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ьютер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balswing.ru, МСДК, ТанцКлас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 пар и 17 участников из Москв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605"/>
        <w:gridCol w:w="2280"/>
        <w:gridCol w:w="1840"/>
        <w:gridCol w:w="1916"/>
        <w:gridCol w:w="428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Мэйн класс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ша, Гудович Леш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ова Еле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а Александ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В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, Гудович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ышева Еле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ша, Гудович Леш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кина Юл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аров 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 Маргари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ша и Леш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а Грубиянова, Иван Ива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605"/>
        <w:gridCol w:w="2280"/>
        <w:gridCol w:w="1840"/>
        <w:gridCol w:w="1916"/>
        <w:gridCol w:w="428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С класс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ова Ната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Жевжик Александр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гор Рудометкин &amp; Наталья Бородулин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рова Ан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 Кирил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 Рудометкин и Наталья Бороду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ахова Натал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ин Степ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 Мартирос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е Екате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ган 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ч Ма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арин Кирил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SDS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, Бородулина Наталья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605"/>
        <w:gridCol w:w="2280"/>
        <w:gridCol w:w="1840"/>
        <w:gridCol w:w="1916"/>
        <w:gridCol w:w="428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В класс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ушкина Соф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ёв 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 и Сергей Гальпер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унова Дар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хоров Бори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ж и Юдж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а Над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юнин Паве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ж&amp;Юдж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йстрах Алис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льев 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лисес Беатри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ардовский Ю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ая Ма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Мэйн класс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/Аннанова Ма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онкин 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 Ан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 Кс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В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озин 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ьская 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юк Арс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-ТанцКласс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милович Ма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аченко Дени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605"/>
        <w:gridCol w:w="2280"/>
        <w:gridCol w:w="1840"/>
        <w:gridCol w:w="1916"/>
        <w:gridCol w:w="428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-Челлендж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астни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Копы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 Соф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лисес Беатри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. Ананова, Е Рудометкин и Н Бороду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а Наталь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яткина Ан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цева Алл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гер Верон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альбоа Мэйн класс</w:t>
      </w:r>
    </w:p>
    <w:tbl>
      <w:tblPr>
        <w:tblW w:w="97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9"/>
        <w:gridCol w:w="601"/>
        <w:gridCol w:w="601"/>
        <w:gridCol w:w="601"/>
        <w:gridCol w:w="562"/>
        <w:gridCol w:w="562"/>
        <w:gridCol w:w="601"/>
        <w:gridCol w:w="562"/>
        <w:gridCol w:w="601"/>
        <w:gridCol w:w="601"/>
        <w:gridCol w:w="601"/>
        <w:gridCol w:w="563"/>
        <w:gridCol w:w="711"/>
        <w:gridCol w:w="586"/>
        <w:gridCol w:w="601"/>
      </w:tblGrid>
      <w:tr>
        <w:trPr>
          <w:trHeight w:val="340" w:hRule="exac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trike/>
                <w:lang w:val="en-US"/>
              </w:rPr>
              <w:t>32</w:t>
            </w:r>
            <w:r>
              <w:rPr>
                <w:rFonts w:cs="Times New Roman" w:ascii="Times New Roman" w:hAnsi="Times New Roman"/>
                <w:strike/>
              </w:rPr>
              <w:t>,</w:t>
            </w:r>
            <w:r>
              <w:rPr>
                <w:rFonts w:cs="Times New Roman" w:ascii="Times New Roman" w:hAnsi="Times New Roman"/>
                <w:strike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trike/>
                <w:lang w:val="en-US"/>
              </w:rPr>
              <w:t>33</w:t>
            </w:r>
            <w:r>
              <w:rPr>
                <w:rFonts w:cs="Times New Roman" w:ascii="Times New Roman" w:hAnsi="Times New Roman"/>
                <w:strike/>
              </w:rPr>
              <w:t>,</w:t>
            </w:r>
            <w:r>
              <w:rPr>
                <w:rFonts w:cs="Times New Roman" w:ascii="Times New Roman" w:hAnsi="Times New Roman"/>
                <w:strike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46" w:hRule="exact"/>
        </w:trPr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Мэйн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 Линди хоп С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ЕЙТИНГ ТАБЛИЦА Линди хоп В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инди хоп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Линди хоп Мэйн класс</w:t>
      </w:r>
    </w:p>
    <w:tbl>
      <w:tblPr>
        <w:tblW w:w="10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3"/>
        <w:gridCol w:w="470"/>
        <w:gridCol w:w="546"/>
        <w:gridCol w:w="469"/>
        <w:gridCol w:w="576"/>
        <w:gridCol w:w="711"/>
        <w:gridCol w:w="469"/>
        <w:gridCol w:w="711"/>
        <w:gridCol w:w="470"/>
        <w:gridCol w:w="576"/>
        <w:gridCol w:w="576"/>
        <w:gridCol w:w="470"/>
        <w:gridCol w:w="576"/>
        <w:gridCol w:w="601"/>
        <w:gridCol w:w="576"/>
        <w:gridCol w:w="576"/>
        <w:gridCol w:w="464"/>
      </w:tblGrid>
      <w:tr>
        <w:trPr>
          <w:trHeight w:val="340" w:hRule="exac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1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8" w:hRule="exac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а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м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½ ФИНАЛА Линди хоп Мэйн класс</w:t>
      </w:r>
    </w:p>
    <w:tbl>
      <w:tblPr>
        <w:tblW w:w="9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711"/>
        <w:gridCol w:w="601"/>
        <w:gridCol w:w="601"/>
        <w:gridCol w:w="562"/>
        <w:gridCol w:w="601"/>
        <w:gridCol w:w="586"/>
        <w:gridCol w:w="586"/>
        <w:gridCol w:w="586"/>
        <w:gridCol w:w="601"/>
        <w:gridCol w:w="586"/>
        <w:gridCol w:w="586"/>
        <w:gridCol w:w="601"/>
        <w:gridCol w:w="586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ЕЙТИНГ ТАБЛИЦА Линди хоп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Чарльстон-челлендж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676"/>
        <w:gridCol w:w="452"/>
        <w:gridCol w:w="682"/>
        <w:gridCol w:w="709"/>
        <w:gridCol w:w="425"/>
        <w:gridCol w:w="558"/>
        <w:gridCol w:w="718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ЕЙТИНГ ТАБЛИЦ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рльстон Челлендж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Лобунец Юлия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Султаны Свинга 2011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1-2 октября 2011, г. Москва, Буфф (Лесная ул, 59к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4:00Z</dcterms:created>
  <dc:creator>Vladimir</dc:creator>
  <dc:description/>
  <cp:keywords/>
  <dc:language>en-US</dc:language>
  <cp:lastModifiedBy>Vladimir</cp:lastModifiedBy>
  <dcterms:modified xsi:type="dcterms:W3CDTF">2011-10-10T07:20:00Z</dcterms:modified>
  <cp:revision>8</cp:revision>
  <dc:subject/>
  <dc:title/>
</cp:coreProperties>
</file>