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tbl>
      <w:tblPr>
        <w:tblW w:w="69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66"/>
        <w:gridCol w:w="2080"/>
      </w:tblGrid>
      <w:tr>
        <w:trPr>
          <w:trHeight w:val="300" w:hRule="atLeast"/>
        </w:trPr>
        <w:tc>
          <w:tcPr>
            <w:tcW w:w="4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lang w:val="en-US"/>
              </w:rPr>
              <w:t>Yann-Alrick Mortreuil- Henr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анция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Иван Катрун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краина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Jonathan Hau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веция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мирнова Ан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66"/>
        <w:gridCol w:w="2080"/>
      </w:tblGrid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Дубенцова И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Рудь Дмитр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1289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Клубы: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J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J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Stars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 (Москва),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SRDC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 (Санкт-Петербург), Swing Town (Ярославль), Браво (Санкт-Петербург) Ё.П.Р.С.Т. (Тула), Стиль (Пушкин), ТанцКласс (Москва) – 28 п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аломатин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апотин Вясе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ндиус Ул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ко 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кин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вский Дани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ко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лка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азашвили Май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нный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йнен Викто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к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К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ыркова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емено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юхина Анастас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Федоров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Позднякова Александ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ефедов Васи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2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икитин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естеров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оструб Людми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Губаре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Горчакова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онстантинов Кири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Чикишева Евг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уссе-Тюз Ник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ряшов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Терешонкова Е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Шалимов Никол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енцова Ири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2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пиридонова Тат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очк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Трушкин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Войткевич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кова Оль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кофьев 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Селиверстова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Рязанский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2298"/>
        <w:gridCol w:w="4222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арева Ул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-Ярослав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Ё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./ SwingTow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Белокуров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Тимченко Григ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DC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иба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гина 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ОТБОРОЧНЫЙ ТУР Буги-вуги Юниоры </w:t>
        <w:tab/>
        <w:tab/>
        <w:tab/>
        <w:tab/>
        <w:tab/>
        <w:tab/>
        <w:tab/>
        <w:t>ТУР НАДЕЖДЫ Буги-вуги Юниоры</w:t>
      </w:r>
    </w:p>
    <w:tbl>
      <w:tblPr>
        <w:tblW w:w="14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  <w:gridCol w:w="564"/>
        <w:gridCol w:w="1134"/>
        <w:gridCol w:w="564"/>
        <w:gridCol w:w="564"/>
        <w:gridCol w:w="633"/>
        <w:gridCol w:w="634"/>
        <w:gridCol w:w="634"/>
        <w:gridCol w:w="634"/>
        <w:gridCol w:w="634"/>
        <w:gridCol w:w="634"/>
        <w:gridCol w:w="634"/>
      </w:tblGrid>
      <w:tr>
        <w:trPr>
          <w:trHeight w:val="252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м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м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м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м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Юниоры</w:t>
      </w:r>
    </w:p>
    <w:tbl>
      <w:tblPr>
        <w:tblW w:w="8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84"/>
        <w:gridCol w:w="685"/>
        <w:gridCol w:w="685"/>
        <w:gridCol w:w="685"/>
        <w:gridCol w:w="685"/>
        <w:gridCol w:w="685"/>
        <w:gridCol w:w="685"/>
        <w:gridCol w:w="709"/>
      </w:tblGrid>
      <w:tr>
        <w:trPr>
          <w:trHeight w:val="24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3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</w:t>
            </w: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9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С класс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84"/>
        <w:gridCol w:w="685"/>
        <w:gridCol w:w="685"/>
        <w:gridCol w:w="684"/>
        <w:gridCol w:w="685"/>
        <w:gridCol w:w="685"/>
        <w:gridCol w:w="709"/>
      </w:tblGrid>
      <w:tr>
        <w:trPr>
          <w:trHeight w:val="24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9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6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6"/>
        <w:gridCol w:w="616"/>
        <w:gridCol w:w="616"/>
        <w:gridCol w:w="616"/>
        <w:gridCol w:w="616"/>
        <w:gridCol w:w="616"/>
        <w:gridCol w:w="616"/>
        <w:gridCol w:w="905"/>
      </w:tblGrid>
      <w:tr>
        <w:trPr>
          <w:trHeight w:val="329" w:hRule="atLeast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СКЕЙТИНГ ТАБЛИЦ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8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58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86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1104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/</w:t>
            </w: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/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СКЕЙТИНГ ТАБЛИЦ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0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58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4,7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Гл. Судья _________________________ (Смирнова Анна)</w:t>
      </w:r>
    </w:p>
    <w:p>
      <w:pPr>
        <w:pStyle w:val="Normal"/>
        <w:spacing w:before="0" w:after="20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Санкт-Петербурга по буги-вуги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03 ноября 2011г., Санкт-Петербург, площадь Конституции, 2, клуб «Джаге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7:00Z</dcterms:created>
  <dc:creator>Vladimir</dc:creator>
  <dc:description/>
  <cp:keywords/>
  <dc:language>en-US</dc:language>
  <cp:lastModifiedBy>Vladimir</cp:lastModifiedBy>
  <dcterms:modified xsi:type="dcterms:W3CDTF">2011-11-10T16:08:00Z</dcterms:modified>
  <cp:revision>46</cp:revision>
  <dc:subject/>
  <dc:title/>
</cp:coreProperties>
</file>