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"Согласовано"</w:t>
            </w:r>
          </w:p>
          <w:p>
            <w:pPr>
              <w:pStyle w:val="Normal"/>
              <w:rPr/>
            </w:pPr>
            <w:r>
              <w:rPr/>
              <w:t xml:space="preserve">Начальник отдела молодежной политики, физической культуры и спорта администрации Пушкинского района Санкт-Петербург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_____________________________ Р.К.Бубнова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ября 2011 г.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"Утверждаю"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Пушкинского района </w:t>
            </w:r>
          </w:p>
          <w:p>
            <w:pPr>
              <w:pStyle w:val="Normal"/>
              <w:rPr/>
            </w:pPr>
            <w:r>
              <w:rPr/>
              <w:t xml:space="preserve">Санкт-Петербург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 И.П.Пахоруков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ноября 2011 г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"Согласовано"</w:t>
            </w:r>
          </w:p>
          <w:p>
            <w:pPr>
              <w:pStyle w:val="Normal"/>
              <w:rPr/>
            </w:pPr>
            <w:r>
              <w:rPr/>
              <w:t xml:space="preserve">Президент Федерации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кробатического рок-н-ролла </w:t>
            </w:r>
          </w:p>
          <w:p>
            <w:pPr>
              <w:pStyle w:val="Normal"/>
              <w:rPr/>
            </w:pPr>
            <w:r>
              <w:rPr/>
              <w:t xml:space="preserve">Санкт-Петербург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___________________________ С.В.Яницкий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ября 2011 г.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Л О Ж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/>
      </w:pPr>
      <w:r>
        <w:rPr>
          <w:b/>
          <w:sz w:val="28"/>
          <w:szCs w:val="28"/>
        </w:rPr>
        <w:t>о «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ождественском кубке по акробатическому рок-н-роллу и буги-вуги»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ушкин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соревнова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паганда и популяризация акробатического рок-н-ролла и буги-вуги как вида спорта. Повышение уровня мастерства спортсменов. Определение лучших спортивных пар по городскому рейтингу. Обмен информацией и повышение квалификации специалис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 соревнов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Пушкинского района Санкт-Петербур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ддерж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О «Федерация акробатического рок-н-ролла Санкт-Петербур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 акробатического рок-н-ролла «Яни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 акробатического рок-н-ролла «Рок-Лайф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3. Характер соревнова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зачет по следующим категориям: «М», «А», «В»,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класс-микст, в возрастных группах: мужчины и женщины, юниоры и юниорки, юноши и девушки; командный зачет в категории «Формейшн–ДУО», «Формейшн-девушки», «Формейшн-женщины», «Формейшн-микст» юниоры и юниорки, в соответствии с российскими правилами соревнований, «Е класс-соло» младшие, «Е класс-соло» старшие, «Е класс-соло профи», «Е класс-соло бэби», в соответствии с правилами РОО «Федерация акробатического рок-н-ролла Санкт-Петербурга», «Буги-вуги юниоры», «Буги-вуги дебютанты», «Буги-вуги «С-класс», «Буги-вуги «В-класс», «Буги-вуги «Мэйн-класс»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 соревнований (утвержденными Президиумом Межрегиональной Федерации танцев в стиле свинг)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 и  место проведения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25 декабря 2011 года</w:t>
      </w:r>
      <w:r>
        <w:rPr>
          <w:sz w:val="28"/>
          <w:szCs w:val="28"/>
        </w:rPr>
        <w:t xml:space="preserve"> (воскресенье)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площадки и мандатная комиссия – 10.00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оревнований– 12.00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Начало финалов-17.00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г. Пушкин, ул. Магазейная д..42 лит.А., 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(СПб ГУ Дом Молодежи  «Царскосельский»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кубками и дипл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листы  грамо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6. Организационные вопросы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не позднее 18 декабря 2011 года по электронной почте 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i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o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</w:rPr>
        <w:t xml:space="preserve"> (Яницкий Станислав)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врачебный допуск к соревнованиям и на которых оформлены договоры о страховании несчастных случаев, жизни и здоровья. Несовершеннолетние спортсмены допускаются к участию в соревнованиях при наличии письменных согласий их родителе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смены, ранее, не принимавшие участие в соревнованиях, обязаны предоставить копию документа удостоверяющего личность (паспорт или свидетельство о рождении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спортсменов в соревнованиях без квалификационных книжек не допускаетс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– Станислав Яницкий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Данное положение считать приглашением на соревнования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567"/>
    </w:pPr>
    <w:rPr/>
  </w:style>
  <w:style w:type="paragraph" w:styleId="1">
    <w:name w:val="Стиль1"/>
    <w:basedOn w:val="Style14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img/pub/competitions/regulations_bw/bw_rules.pdf" TargetMode="External"/><Relationship Id="rId3" Type="http://schemas.openxmlformats.org/officeDocument/2006/relationships/hyperlink" Target="mailto:yanis-ro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0:00Z</dcterms:created>
  <dc:creator>Андрей</dc:creator>
  <dc:description/>
  <cp:keywords/>
  <dc:language>en-US</dc:language>
  <cp:lastModifiedBy>Козлов Андрей Леонидович</cp:lastModifiedBy>
  <cp:lastPrinted>2011-11-24T10:32:00Z</cp:lastPrinted>
  <dcterms:modified xsi:type="dcterms:W3CDTF">2011-11-24T07:00:00Z</dcterms:modified>
  <cp:revision>2</cp:revision>
  <dc:subject/>
  <dc:title>"Утверждаю"</dc:title>
</cp:coreProperties>
</file>