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Утверждаю"</w:t>
            </w:r>
          </w:p>
          <w:p>
            <w:pPr>
              <w:pStyle w:val="Normal"/>
              <w:rPr/>
            </w:pPr>
            <w:r>
              <w:rPr/>
              <w:t xml:space="preserve">Президент Федерации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кробатического рок-н-ролл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     </w:t>
            </w:r>
          </w:p>
          <w:p>
            <w:pPr>
              <w:pStyle w:val="Normal"/>
              <w:rPr/>
            </w:pPr>
            <w:r>
              <w:rPr/>
              <w:t xml:space="preserve">____________________ С.В.Яницкий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 октября 2011 г.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нире по акробатическому рок-н-роллу и буги-вуги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лучшую жизнь»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соревнова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паганда и популяризация акробатического рок-н-ролла и буги-вуги как вида спорта. Повышение уровня мастерства спортсменов. Определение лучших спортивных пар по городскому рейтингу. Обмен информацией и повышение квалификации специалистов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 соревн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Невского района Санкт-Петерб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О «Федерация акробатического рок-н-ролла Санкт-Петербур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«Общество содействия развитию культуры и спорта «Бере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акробатического рок-н-ролла «Яни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3. Характер соревнований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Личный зачет по следующим категориям: «М», «А», «В», «С», «</w:t>
      </w:r>
      <w:r>
        <w:rPr>
          <w:szCs w:val="24"/>
          <w:lang w:val="en-US"/>
        </w:rPr>
        <w:t>D</w:t>
      </w:r>
      <w:r>
        <w:rPr>
          <w:szCs w:val="24"/>
        </w:rPr>
        <w:t>» класс-микст, в возрастных группах: мужчины и женщины, юниоры и юниорки, юноши и девушки; командный зачет в категории «Формейшн–ДУО», «Формейшн-девушки», «Формейшн-женщины», «Формейшн-микст» юниоры и юниорки, в соответствии с российскими правилами соревнований, «Е класс-соло» младшие, «Е класс-соло» старшие, «Е класс-соло профи», «Е класс-соло бэби», в соответствии с правилами РОО «Федерация акробатического рок-н-ролла Санкт-Петербурга», «Буги-вуги юниоры», «Буги-вуги дебютанты», «Буги-вуги «С-класс», «Буги-вуги «В-класс», «Буги-вуги «Мэйн-класс»</w:t>
      </w:r>
      <w:r>
        <w:rPr/>
        <w:t xml:space="preserve"> в соответствии с </w:t>
      </w:r>
      <w:hyperlink r:id="rId2">
        <w:r>
          <w:rPr>
            <w:rStyle w:val="InternetLink"/>
            <w:color w:val="000000"/>
            <w:u w:val="none"/>
          </w:rPr>
          <w:t>правилами соревнований (утвержденными Президиумом Межрегиональной Федерации танцев в стиле свинг)</w:t>
        </w:r>
      </w:hyperlink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и  место проведения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13 ноября 2011 года</w:t>
      </w:r>
      <w:r>
        <w:rPr>
          <w:sz w:val="28"/>
          <w:szCs w:val="28"/>
        </w:rPr>
        <w:t xml:space="preserve"> (воскресенье)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лощадки и мандатная комиссия – 9.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– 10.3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финалов-13.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ул. Пр. Обуховской Обороны, 223 (Культурный центр «Троицкий»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 Награж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бедители соревнований награждаются кубками,  дипломами  и памятными призами от партнеров РОО «Федерация акробатического рок-н-ролла Санкт-Петербурга». Призеры – кубками и дипломами. Финалисты  грамо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 Организационные вопросы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Предварительные заявки на участие в соревнованиях подаются не позднее 6 ноября 2011 года по электронной почте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yanis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ok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ru</w:t>
        </w:r>
      </w:hyperlink>
      <w:r>
        <w:rPr>
          <w:b/>
        </w:rPr>
        <w:t xml:space="preserve"> (Яницкий Станислав)</w:t>
      </w:r>
    </w:p>
    <w:p>
      <w:pPr>
        <w:pStyle w:val="TextBodyIndent"/>
        <w:spacing w:lineRule="auto" w:line="360"/>
        <w:rPr/>
      </w:pPr>
      <w:r>
        <w:rPr/>
        <w:t>К участию в соревнованиях допускаются спортсмены, имеющие врачебный допуск к соревнованиям и на которых оформлены договоры о страховании несчастных случаев, жизни и здоровья. Несовершеннолетние спортсмены допускаются к участию в соревнованиях при наличии письменных согласий их родителей.</w:t>
      </w:r>
    </w:p>
    <w:p>
      <w:pPr>
        <w:pStyle w:val="TextBodyIndent"/>
        <w:spacing w:lineRule="auto" w:line="360"/>
        <w:rPr/>
      </w:pPr>
      <w:r>
        <w:rPr/>
        <w:t>Спортсмены, ранее, не принимавшие участие в соревнованиях, обязаны предоставить копию документа удостоверяющего личность (паспорт или свидетельство о рождении).</w:t>
      </w:r>
    </w:p>
    <w:p>
      <w:pPr>
        <w:pStyle w:val="TextBodyIndent"/>
        <w:spacing w:lineRule="auto" w:line="360"/>
        <w:rPr/>
      </w:pPr>
      <w:r>
        <w:rPr/>
        <w:t>Участие спортсменов в соревнованиях без квалификационных книжек не допускается.</w:t>
      </w:r>
    </w:p>
    <w:p>
      <w:pPr>
        <w:pStyle w:val="TextBodyIndent"/>
        <w:spacing w:lineRule="auto" w:line="360"/>
        <w:rPr/>
      </w:pPr>
      <w:r>
        <w:rPr/>
        <w:t>Ответственный организатор – Станислав Яницкий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считать приглашением на соревнования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567"/>
    </w:pPr>
    <w:rPr/>
  </w:style>
  <w:style w:type="paragraph" w:styleId="1">
    <w:name w:val="Стиль1"/>
    <w:basedOn w:val="Style14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img/pub/competitions/regulations_bw/bw_rules.pdf" TargetMode="External"/><Relationship Id="rId3" Type="http://schemas.openxmlformats.org/officeDocument/2006/relationships/hyperlink" Target="mailto:yanis-ro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Андрей</dc:creator>
  <dc:description/>
  <cp:keywords/>
  <dc:language>en-US</dc:language>
  <cp:lastModifiedBy>Stanislav</cp:lastModifiedBy>
  <cp:lastPrinted>2009-03-17T15:33:00Z</cp:lastPrinted>
  <dcterms:modified xsi:type="dcterms:W3CDTF">2011-11-05T20:19:00Z</dcterms:modified>
  <cp:revision>6</cp:revision>
  <dc:subject/>
  <dc:title>"Утверждаю"</dc:title>
</cp:coreProperties>
</file>