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60"/>
        <w:gridCol w:w="250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 (Москва) - LH, Bal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 - LH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 (Москва) - Bal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 (Киев) - LH, Bal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юк Светлана (Киев) - LH, Bal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 - LH, B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6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 (Москва) - компьютер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 -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Гл. Секретар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шимов Владимир (Москва) -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уд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60"/>
        <w:gridCol w:w="2500"/>
        <w:gridCol w:w="1720"/>
        <w:gridCol w:w="1841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, Булатнов Сергей, Кузнецов Дмитрий, Широков Серге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80"/>
        <w:gridCol w:w="1841"/>
      </w:tblGrid>
      <w:tr>
        <w:trPr>
          <w:trHeight w:val="28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</w:t>
            </w:r>
            <w:r>
              <w:rPr>
                <w:rFonts w:eastAsia="Times New Roman"/>
                <w:color w:val="000000"/>
                <w:lang w:eastAsia="ru-RU"/>
              </w:rPr>
              <w:t xml:space="preserve"> ТанцКласс, МСДК, SWING REBELS DANCE CLUB, ЦТ "Визит" КСДК J.J.Stars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2 пары и 17 участников</w:t>
            </w:r>
            <w:r>
              <w:rPr>
                <w:rFonts w:eastAsia="Times New Roman"/>
                <w:color w:val="000000"/>
                <w:lang w:eastAsia="ru-RU"/>
              </w:rPr>
              <w:t xml:space="preserve"> из Киева, Санкт-Петербурга и Москв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460"/>
        <w:gridCol w:w="2500"/>
        <w:gridCol w:w="1720"/>
        <w:gridCol w:w="1841"/>
        <w:gridCol w:w="3483"/>
      </w:tblGrid>
      <w:tr>
        <w:trPr>
          <w:trHeight w:val="300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Александ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Л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никова Кс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вин Леони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, Крохин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енко И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ковская Алл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Грубиянова и Иван Ива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рдличенко Андр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, Крохина М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460"/>
        <w:gridCol w:w="2500"/>
        <w:gridCol w:w="1720"/>
        <w:gridCol w:w="1841"/>
        <w:gridCol w:w="3483"/>
      </w:tblGrid>
      <w:tr>
        <w:trPr>
          <w:trHeight w:val="300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енкова Васили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онов Евг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ко Алё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дурский Аркад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Ел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мазов Евг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Юл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осимов Пав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зит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замахмудова Д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hristopher Rainb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 Рудометкин, Наталья Бороду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ксиняева Лид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пин Васил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ова И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тьев Дмит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ева Екате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Артё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ина  Ма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ранов Кирил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Т "Визит"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гения Салахутди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а Ан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ова Александ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460"/>
        <w:gridCol w:w="2500"/>
        <w:gridCol w:w="1720"/>
        <w:gridCol w:w="1841"/>
        <w:gridCol w:w="3483"/>
      </w:tblGrid>
      <w:tr>
        <w:trPr>
          <w:trHeight w:val="300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В клас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а Надеж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юнин Пав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, Юлия Асл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лисес Беатри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вжик Александ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 Рудометкин, Наталья Бороду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ецкая Мар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енко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ько Александ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кутский Анатол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акова Александ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Мартиросов, В. Гришин, К. Апозьянц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дашова Кс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шев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 Ел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ович Пе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винова Валер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ин Степ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авлик Дарь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ган Евг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460"/>
        <w:gridCol w:w="2500"/>
        <w:gridCol w:w="1720"/>
        <w:gridCol w:w="1841"/>
        <w:gridCol w:w="3483"/>
      </w:tblGrid>
      <w:tr>
        <w:trPr>
          <w:trHeight w:val="300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-Курбатова  Лари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/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ош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/Ананова Марина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 Я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, Мартиросов Дмитрий, Шеремета Максим и Екатерина, Моисеева Ольга, Влад Кузнецов, Тарас Мельник, Вог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еханова И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 Оль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илов Алекс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ев Пе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онкин Михаи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нь Анастас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 Запыла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алий Калинчик и Оксана Павл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амова  Татья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жнюк Яросл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алий Калинчик и Оксана Павл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стковская Екате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 Дмит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ров Александ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милович Ма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енко Ден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викова Екате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ьянов Макс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"/>
        <w:gridCol w:w="2460"/>
        <w:gridCol w:w="2500"/>
        <w:gridCol w:w="1720"/>
        <w:gridCol w:w="1841"/>
        <w:gridCol w:w="3483"/>
      </w:tblGrid>
      <w:tr>
        <w:trPr>
          <w:trHeight w:val="285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 челлендж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лисес Алла Беатри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, Юлия Асл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яткина Ан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й Иль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а Але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ьбоа Мэйн класс</w:t>
      </w:r>
    </w:p>
    <w:tbl>
      <w:tblPr>
        <w:tblW w:w="120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½ Финал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ьбоа Мэйн класс</w:t>
      </w:r>
    </w:p>
    <w:tbl>
      <w:tblPr>
        <w:tblW w:w="8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ьбоа Мэйн класс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С класс</w:t>
      </w:r>
    </w:p>
    <w:tbl>
      <w:tblPr>
        <w:tblW w:w="76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С класс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В класс</w:t>
      </w:r>
    </w:p>
    <w:tbl>
      <w:tblPr>
        <w:tblW w:w="76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инди хоп В класс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LOW</w:t>
      </w:r>
    </w:p>
    <w:tbl>
      <w:tblPr>
        <w:tblW w:w="8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инди хоп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>
          <w:trHeight w:val="340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ы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Х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52" w:hRule="exact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  в ½ финала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м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м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½ Финал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0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нди хоп Мэйн клас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01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рльстон челлендж</w:t>
      </w:r>
    </w:p>
    <w:tbl>
      <w:tblPr>
        <w:tblW w:w="120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рльстон челлендж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22"/>
        <w:gridCol w:w="610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ТанцКласса по линди  хопу и бальбоа, чарльстон челлендж.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г. Москва, Буфф (Лесная ул, 59к1), 26 февраля 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4:00Z</dcterms:created>
  <dc:creator>Vladimir</dc:creator>
  <dc:description/>
  <cp:keywords/>
  <dc:language>en-US</dc:language>
  <cp:lastModifiedBy>Vladimir</cp:lastModifiedBy>
  <dcterms:modified xsi:type="dcterms:W3CDTF">2012-03-21T11:52:00Z</dcterms:modified>
  <cp:revision>13</cp:revision>
  <dc:subject/>
  <dc:title/>
</cp:coreProperties>
</file>