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0"/>
        <w:gridCol w:w="2948"/>
        <w:gridCol w:w="1552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Kaufer Barbara 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Мюнхен, Германия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och Marcus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Мюнхен, Германия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Тула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анкт-Петербург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барова Марина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Москва) - В класс, Сеньор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Москва) - С, Мэйн классы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0"/>
        <w:gridCol w:w="266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Москва) - компьютер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шимов Владимир 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Москва) -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удья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(Москва) -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екрет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92"/>
      </w:tblGrid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: </w:t>
            </w:r>
            <w:r>
              <w:rPr>
                <w:rFonts w:eastAsia="Times New Roman"/>
                <w:color w:val="000000"/>
                <w:lang w:eastAsia="ru-RU"/>
              </w:rPr>
              <w:t>Ё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П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Р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С</w:t>
            </w:r>
            <w:r>
              <w:rPr>
                <w:rFonts w:eastAsia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>Т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., Swing Town, J.J.Stars,  </w:t>
            </w: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  <w:r>
              <w:rPr>
                <w:rFonts w:eastAsia="Times New Roman"/>
                <w:color w:val="000000"/>
                <w:lang w:val="en-US" w:eastAsia="ru-RU"/>
              </w:rPr>
              <w:t>, Swing Rebels Dance Club, Social Dance Studio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 пар</w:t>
            </w:r>
            <w:r>
              <w:rPr>
                <w:rFonts w:eastAsia="Times New Roman"/>
                <w:color w:val="000000"/>
                <w:lang w:eastAsia="ru-RU"/>
              </w:rPr>
              <w:t xml:space="preserve"> из Нижнего Новгорода, Ярославля, Тулы, Санкт-Петербурга и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0"/>
        <w:gridCol w:w="2500"/>
        <w:gridCol w:w="2560"/>
        <w:gridCol w:w="2053"/>
        <w:gridCol w:w="2266"/>
        <w:gridCol w:w="312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вторина Евг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трук Никола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бова Оль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чанов Рома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имова И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анов Александ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лия Гусева и Сергей Аксен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яева Екате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Артё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овец Оль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Паве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ов Вячесла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Крючков, И. Павлов, М.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к Ан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 Рома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ько Александ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ин Степа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енкова Анастас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ряшов Владими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Оль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ырков Андр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я, Митя, Ира, Лен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накова Екате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Серг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руб Людмил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барев Серг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дыжекова Мар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стаков Георг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енкова Василис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онов Евген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ивончик И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чков Александ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кишева Евг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се-Тюз Ники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овская В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кевич Арте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 Мартирос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лова И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ин Пёт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тьякова  Светла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харев Алекс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JSTAR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0"/>
        <w:gridCol w:w="2500"/>
        <w:gridCol w:w="2560"/>
        <w:gridCol w:w="2053"/>
        <w:gridCol w:w="2266"/>
        <w:gridCol w:w="312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рунова Ел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. Новгород - 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, 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ева Екате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тов Макси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йкина  Мар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гор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Екате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 Макси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шкина Юл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ткевич Александ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 Светла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ки - 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нева Ки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ов Алекс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ула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.П.Р.С.Т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диктова  И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чева Екате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 Алекс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J-Star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чкова А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 Миш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Крючков, Г. Трубников, Ю. Нестеренк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зина  Ел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 Ишимов, К. Семених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а Алис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кутский Анатол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кова Оль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фьев Андр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0"/>
        <w:gridCol w:w="2500"/>
        <w:gridCol w:w="2560"/>
        <w:gridCol w:w="2053"/>
        <w:gridCol w:w="2266"/>
        <w:gridCol w:w="312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-Ярославль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енцова Ир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ов Леонид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jstar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Кс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й Иль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сов Дмитр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0"/>
        <w:gridCol w:w="2500"/>
        <w:gridCol w:w="2560"/>
        <w:gridCol w:w="2053"/>
        <w:gridCol w:w="2266"/>
        <w:gridCol w:w="3125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а Людмил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 Никола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.Павлов, М. Алексеева, В.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ерстова Светла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аков Олег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аева  Ел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аев Геннад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Ё.П.Р.С.Т.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132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С класс</w:t>
      </w:r>
    </w:p>
    <w:tbl>
      <w:tblPr>
        <w:tblW w:w="82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½ ФИНАЛА Буги-вуги С класс</w:t>
      </w:r>
    </w:p>
    <w:tbl>
      <w:tblPr>
        <w:tblW w:w="10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а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В класс</w:t>
      </w:r>
    </w:p>
    <w:tbl>
      <w:tblPr>
        <w:tblW w:w="95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В класс</w:t>
      </w:r>
    </w:p>
    <w:tbl>
      <w:tblPr>
        <w:tblW w:w="70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907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89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64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6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ТанцКласса по буги-вуги.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г. Москва, Буфф (Лесная ул, 59к1), 3 марта 2012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4:00Z</dcterms:created>
  <dc:creator>Vladimir</dc:creator>
  <dc:description/>
  <cp:keywords/>
  <dc:language>en-US</dc:language>
  <cp:lastModifiedBy>Vladimir</cp:lastModifiedBy>
  <dcterms:modified xsi:type="dcterms:W3CDTF">2012-03-21T15:15:00Z</dcterms:modified>
  <cp:revision>13</cp:revision>
  <dc:subject/>
  <dc:title/>
</cp:coreProperties>
</file>