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1455"/>
        <w:gridCol w:w="1798"/>
      </w:tblGrid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 - КИЕВ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ри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а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тосла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р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сипов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с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ларио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шим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а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ге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ава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даш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м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еменецка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иц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ар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нска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ли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ли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ятигорска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шайло-Арн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кач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ёп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хомир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у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адь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юн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касска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л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ернышев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выр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о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вел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укер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8:00Z</dcterms:created>
  <dc:creator>Vladimir</dc:creator>
  <dc:description/>
  <cp:keywords/>
  <dc:language>en-US</dc:language>
  <cp:lastModifiedBy>Vladimir</cp:lastModifiedBy>
  <dcterms:modified xsi:type="dcterms:W3CDTF">2012-04-01T13:22:00Z</dcterms:modified>
  <cp:revision>1</cp:revision>
  <dc:subject/>
  <dc:title/>
</cp:coreProperties>
</file>