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2"/>
        <w:gridCol w:w="1298"/>
        <w:gridCol w:w="1798"/>
      </w:tblGrid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ЕВ - МОСКВ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трик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сипова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с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ши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ано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ге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авае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дашо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ытни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еменецка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заре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зи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енк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еголе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ари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ли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ли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ятигорска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и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ёпи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юни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ерныше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веле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22:00Z</dcterms:created>
  <dc:creator>Vladimir</dc:creator>
  <dc:description/>
  <cp:keywords/>
  <dc:language>en-US</dc:language>
  <cp:lastModifiedBy>Vladimir</cp:lastModifiedBy>
  <dcterms:modified xsi:type="dcterms:W3CDTF">2012-04-01T13:23:00Z</dcterms:modified>
  <cp:revision>1</cp:revision>
  <dc:subject/>
  <dc:title/>
</cp:coreProperties>
</file>