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696"/>
        <w:gridCol w:w="325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  <w:t xml:space="preserve">Президент Федерации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кробатического рок-н-ролла и буги-вуги  Санкт-Петербург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_______________ С.В.Яницкий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13 апреля 2012 г.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  <w:t xml:space="preserve">Президент Фонда содействия развитию акробатического рок-н-рол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__________________ О.В.Кустов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 апреля 2012 г.                                                        </w:t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Утверждаю"</w:t>
            </w:r>
          </w:p>
          <w:p>
            <w:pPr>
              <w:pStyle w:val="Normal"/>
              <w:rPr/>
            </w:pPr>
            <w:r>
              <w:rPr/>
              <w:t xml:space="preserve">Президент Всероссийской федерации акробатического рок-н-ролл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 И.Ю.Сбитнев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13 апреля 2012 г. </w:t>
            </w:r>
          </w:p>
        </w:tc>
      </w:tr>
    </w:tbl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68"/>
          <w:szCs w:val="68"/>
        </w:rPr>
      </w:pPr>
      <w:r>
        <w:rPr>
          <w:sz w:val="68"/>
          <w:szCs w:val="68"/>
        </w:rPr>
        <w:t>П О Л О Ж Е Н И Е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урнире по акробатическому рок-н-роллу и буги-вуги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/>
      </w:pPr>
      <w:r>
        <w:rPr>
          <w:b/>
          <w:sz w:val="68"/>
          <w:szCs w:val="68"/>
        </w:rPr>
        <w:t>«</w:t>
      </w:r>
      <w:r>
        <w:rPr>
          <w:b/>
          <w:sz w:val="68"/>
          <w:szCs w:val="68"/>
          <w:lang w:val="en-US"/>
        </w:rPr>
        <w:t>Saint-Petersburg Open</w:t>
      </w:r>
      <w:r>
        <w:rPr>
          <w:b/>
          <w:sz w:val="68"/>
          <w:szCs w:val="68"/>
        </w:rPr>
        <w:t xml:space="preserve"> 2012»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соревнований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паганда и популяризация акробатического рок-н-ролла и буги-вуги как вида спорта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овышение уровня мастерства спортсменов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пределение лучших спортивных пар в соответствующих дисциплина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Cs w:val="24"/>
        </w:rPr>
        <w:t>Обмен информацией и повышение квалификации специалис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 соревнований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Cs w:val="24"/>
        </w:rPr>
      </w:pPr>
      <w:r>
        <w:rPr>
          <w:szCs w:val="24"/>
        </w:rPr>
        <w:t>Всероссийская федерация акробатического рок-н-ролла</w:t>
      </w:r>
    </w:p>
    <w:p>
      <w:pPr>
        <w:pStyle w:val="Normal"/>
        <w:spacing w:lineRule="auto" w:line="276"/>
        <w:ind w:left="567" w:hanging="0"/>
        <w:rPr/>
      </w:pPr>
      <w:r>
        <w:rPr>
          <w:szCs w:val="24"/>
        </w:rPr>
        <w:t>Федерация акробатического рок-н-ролла и буги-вуги Санкт-Петербурга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Cs w:val="24"/>
        </w:rPr>
        <w:t>Фонд содействия развитию акробатического рок-н-ро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 соревнований</w:t>
      </w:r>
    </w:p>
    <w:p>
      <w:pPr>
        <w:pStyle w:val="Default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 xml:space="preserve">Личное первенство по следующим дисциплинам: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М класс-микст" мужчины и женщины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А класс-микст" мужчины и женщины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В класс-микст" мужчины и женщины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С класс-микст" мужчины и женщины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А класс-микст" юниоры и юниор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В класс-микст" юниоры и юниор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А класс-микст" юноши и девуш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В класс-микст" юноши и девуш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В класс-микст" младшие юноши и девуш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 xml:space="preserve">"Д класс-микст" юноши и девушки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>«Буги-вуги дебютанты»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>«Буги-вуги юниоры»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/>
        <w:t>«Буги-вуги «М класс»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Групповые соревнования по следующим дисциплинам: 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  <w:t xml:space="preserve">• </w:t>
      </w:r>
      <w:r>
        <w:rPr/>
        <w:t xml:space="preserve">"Формейшн-микст" мужчины и женщины 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  <w:t xml:space="preserve">• </w:t>
      </w:r>
      <w:r>
        <w:rPr/>
        <w:t xml:space="preserve">"Формейшн-микст" юниоры и юниорки 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  <w:t xml:space="preserve">• </w:t>
      </w:r>
      <w:r>
        <w:rPr/>
        <w:t xml:space="preserve">"Формейшн" женщины 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  <w:t xml:space="preserve">• </w:t>
      </w:r>
      <w:r>
        <w:rPr/>
        <w:t>"Формейшн" девуш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Дата, место проведения и программа соревнований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firstLine="3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ата проведения:</w:t>
      </w:r>
    </w:p>
    <w:p>
      <w:pPr>
        <w:pStyle w:val="Normal"/>
        <w:spacing w:lineRule="auto" w:line="276"/>
        <w:ind w:firstLine="708"/>
        <w:rPr/>
      </w:pPr>
      <w:r>
        <w:rPr>
          <w:b/>
          <w:szCs w:val="24"/>
        </w:rPr>
        <w:t>13 мая 2012 года</w:t>
      </w:r>
      <w:r>
        <w:rPr>
          <w:szCs w:val="24"/>
        </w:rPr>
        <w:t xml:space="preserve"> (воскресенье)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сто проведения: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г. Санкт-Петербург, Московский пр., д.152 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(Культурно-Досуговый Центр  «Московский», ст.м. «Электросила»)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грамма соревнований: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Проба площадки и мандатная комиссия – 13.00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Начало отборочных соревнований– 14.00</w:t>
      </w:r>
    </w:p>
    <w:p>
      <w:pPr>
        <w:pStyle w:val="Normal"/>
        <w:spacing w:lineRule="auto" w:line="276"/>
        <w:ind w:firstLine="708"/>
        <w:rPr/>
      </w:pPr>
      <w:r>
        <w:rPr>
          <w:b/>
          <w:szCs w:val="24"/>
        </w:rPr>
        <w:t>Начало финалов-17.00</w:t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  <w:t>Мандатная комиссия для клубов Санкт-Петербурга будет проводиться 12.05.2012г. (пятница) с 18-00 до 21-00 по адресу: Прямой пер., д.1 (Дом молодежи Невского района)</w:t>
      </w:r>
    </w:p>
    <w:p>
      <w:pPr>
        <w:pStyle w:val="Normal"/>
        <w:spacing w:lineRule="auto" w:line="276"/>
        <w:ind w:firstLine="360"/>
        <w:rPr/>
      </w:pPr>
      <w:r>
        <w:rPr>
          <w:szCs w:val="24"/>
        </w:rPr>
        <w:t xml:space="preserve">     </w:t>
      </w:r>
      <w:r>
        <w:rPr>
          <w:szCs w:val="24"/>
        </w:rPr>
        <w:t>Сверка участников для иногородних клубов будет проводиться 12.05.2012г. (пятница) с 18-00 до 21-00 по телефону: 8(911) 212-82-85 (Кирина Ирина Александровна)</w:t>
      </w:r>
    </w:p>
    <w:p>
      <w:pPr>
        <w:pStyle w:val="Normal"/>
        <w:spacing w:lineRule="auto" w:line="276"/>
        <w:ind w:firstLine="360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ыдача номеров иногородним участникам –13.05.2012г. в КДЦ «Московский»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Победители и призеры соревнований награждаются кубками и дипломами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Финалисты  грамотами. Тренеры победителей награждаются медалями и дипло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команды, условия приема и участия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Cs w:val="24"/>
        </w:rPr>
      </w:pPr>
      <w:r>
        <w:rPr>
          <w:szCs w:val="24"/>
        </w:rPr>
        <w:t>В состав команды входят спортсмены-участники соревнований, тренеры, один представитель команды.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>Все расходы по командированию команд – за счет командирующих организаций.</w:t>
      </w:r>
    </w:p>
    <w:p>
      <w:pPr>
        <w:pStyle w:val="TextBodyIndent"/>
        <w:spacing w:lineRule="auto" w:line="276"/>
        <w:ind w:firstLine="360"/>
        <w:rPr>
          <w:szCs w:val="24"/>
        </w:rPr>
      </w:pPr>
      <w:r>
        <w:rPr>
          <w:szCs w:val="24"/>
        </w:rPr>
        <w:t>К участию в соревнованиях допускаются спортсмены, имеющие врачебный допуск к соревнованиям и, на которых оформлены договоры о страховании несчастных случаев, жизни и здоровья. Несовершеннолетние спортсмены допускаются к участию в соревнованиях при наличии письменных согласий их родителей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Участие спортсменов в соревнованиях без квалификационных книжек не допускаетс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вопросы</w:t>
      </w:r>
    </w:p>
    <w:p>
      <w:pPr>
        <w:pStyle w:val="TextBodyIndent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Предварительные заявки на участие в соревнованиях подаются руководителями клубов не позднее 1 мая 2012 года на адрес электронной почты   </w:t>
      </w:r>
      <w:hyperlink r:id="rId2">
        <w:r>
          <w:rPr>
            <w:rStyle w:val="InternetLink"/>
            <w:b/>
            <w:color w:val="000000"/>
            <w:szCs w:val="24"/>
            <w:lang w:val="en-US"/>
          </w:rPr>
          <w:t>spbfarr</w:t>
        </w:r>
        <w:r>
          <w:rPr>
            <w:rStyle w:val="InternetLink"/>
            <w:b/>
            <w:color w:val="000000"/>
            <w:szCs w:val="24"/>
          </w:rPr>
          <w:t>@</w:t>
        </w:r>
        <w:r>
          <w:rPr>
            <w:rStyle w:val="InternetLink"/>
            <w:b/>
            <w:color w:val="000000"/>
            <w:szCs w:val="24"/>
            <w:lang w:val="en-US"/>
          </w:rPr>
          <w:t>rambler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567"/>
    </w:pPr>
    <w:rPr/>
  </w:style>
  <w:style w:type="paragraph" w:styleId="1">
    <w:name w:val="Стиль1"/>
    <w:basedOn w:val="Style14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farr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6:00Z</dcterms:created>
  <dc:creator>Андрей</dc:creator>
  <dc:description/>
  <cp:keywords/>
  <dc:language>en-US</dc:language>
  <cp:lastModifiedBy>Stanislav</cp:lastModifiedBy>
  <cp:lastPrinted>2011-11-24T10:32:00Z</cp:lastPrinted>
  <dcterms:modified xsi:type="dcterms:W3CDTF">2012-04-14T17:21:00Z</dcterms:modified>
  <cp:revision>10</cp:revision>
  <dc:subject/>
  <dc:title>"Утверждаю"</dc:title>
</cp:coreProperties>
</file>