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0"/>
        <w:gridCol w:w="224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дейская колегия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Moe Sakan (</w:t>
            </w:r>
            <w:r>
              <w:rPr>
                <w:rFonts w:eastAsia="Times New Roman" w:cs="Calibri"/>
                <w:color w:val="000000"/>
                <w:lang w:eastAsia="ru-RU"/>
              </w:rPr>
              <w:t>Лондон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) - LH, Bal, Ch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my Kouakou (Франция) - LH, Ch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ланов Сергей (Москва) - LH, Bal, Ch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ланова Юлия (Москва) - LH, Bal, Ch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ков Роман (Москва) - Bal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нихина Ксения (Москва) - LH, Bal, Ch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торин Павел (Москва) - компьюте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шимов Владимир (Москва) -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авный суд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дущий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Сергей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вук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арнова Любовь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идео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ковский Аркад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79"/>
        <w:gridCol w:w="1841"/>
      </w:tblGrid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ы: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ТанцКласс, МСДК, SRDC, J.J.Stars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3 пары и 20 участников из Москвы, Санкт-Петербурга и Нижнего Нов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0"/>
        <w:gridCol w:w="2669"/>
        <w:gridCol w:w="2457"/>
        <w:gridCol w:w="2679"/>
        <w:gridCol w:w="1841"/>
        <w:gridCol w:w="380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Линди-хоп С класс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Чупрунова Елена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улин Даниил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/НижнийНовгоро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ёголева Пол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нятов Александ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ахонцева Мар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нин Дмитр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RDC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жицкий Иль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дяну  Еле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жков Андр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ланова Ю., Булатнов С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а Татья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nbow Christopher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домёткин Егор, Бородулина Наталь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хина Наталь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хин Андр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сс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апонова Екате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ова Ир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онтьев Дмитр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апонова Екате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зунина Натал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хомиров Тиму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нова Марина, Гальперин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енская Еле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нин Никола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оков С., Тихомирова Н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ль Александр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ламов Никола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нова Ма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дьина Людмил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вгуля Серг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домёткин Егор, Бородулина Наталь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ровина Анастас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адаев Серг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на Ан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олобова Юл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н Дмитр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RDC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а и Кост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рун Татья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жный Богда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 Рудометкин, Бородулина Наталь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чинская Ас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ляров Данил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/ТанцКласс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Трубников, Ю Нестеренко, М Ан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иева Кс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 Серг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я и Саша Кузнецовы (Моисеева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жилова Евдок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Штукерт Евгени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 Гришин,Ксения Апозьянц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льга Зинаид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тиков Алекс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нова Марина, Гальпернин Серг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0"/>
        <w:gridCol w:w="2669"/>
        <w:gridCol w:w="2457"/>
        <w:gridCol w:w="2679"/>
        <w:gridCol w:w="1841"/>
        <w:gridCol w:w="380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Линди-хоп Мэйн класс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вас Курбатова  Ларис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дометкин Его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пылова Мар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пылов Алекс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одулина Наталь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оков Серг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/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хотенко Я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altesek&amp;Frida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анова Дарь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кова Ольг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атнов Серг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менецкая Мар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итенко Алекс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 Серг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зоба Надежд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вин Леонид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на Ананова - Оля Мои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ванова Ан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ж, Мурринка, Гудович, Кро, Вог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икова Наст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гозин Анто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атн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ова Ан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бзин Алекс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атнов Сергей и Асланова Юл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хомирова Наталь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унова Дарь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ючков Серг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сква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/ТанцКласс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иева Юл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олов Дмитр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именко Светла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выдова Ир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вонкин Михаил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на Ан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качев Пет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прунова Еле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нь Игор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-Петербур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sa Latina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ошникова Натал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гатов Вячесла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атнов С, Ананова М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лисес Алла Беатри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вжик Александ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 Рудометкин и Наталья Бороду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окова Евг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ов Всеволод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атнов Сергей и Асланова Юл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ьферт Анто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ченко Кс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 Владими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овикова Екатер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ьянов Макси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ылова Анастасия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сельев Сергей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атнов Сергей и Асланова Юл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жкова Марин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хоров Борис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атнов Сергей и Асланова Ю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0"/>
        <w:gridCol w:w="2669"/>
        <w:gridCol w:w="2457"/>
        <w:gridCol w:w="2679"/>
        <w:gridCol w:w="1841"/>
        <w:gridCol w:w="380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льбоа Мэйн класс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нев Валенти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ша Гудович - Маша Крох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убиянова Александр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ин Ива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ник Наталь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а Ан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дович Алекс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дович А., Крохина М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иева Юл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ушин Алекс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анова Даш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манкин Леонид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асова Еле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 Серг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одулина Наталь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кина Юл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аров Александ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льферт Анто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качев Пет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каченко Ир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оков Серг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шя-Ваня/Леша-Маш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убникова Кс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вин Леонид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хотенко  Я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ля Вали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дковская Алл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енков Викто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дчук Ир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ытник Серге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А. Грубиянова и Иван Ива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ылина Ир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шко Дмитр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я Крохина и Алексей Гудови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хшиева Ол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вонкин Михаил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0"/>
        <w:gridCol w:w="2669"/>
        <w:gridCol w:w="2457"/>
        <w:gridCol w:w="2679"/>
        <w:gridCol w:w="1841"/>
        <w:gridCol w:w="380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арльстон-Челлендж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частни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вин Леони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оков Серг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исеева Ольг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ванова Ан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шин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ый Иль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.J.Star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пылова  Мар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гапонова Екатер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угина Еле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дорина Еле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лисес Алла Беатрис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хотенко Я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дометкин Его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нгер Верони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шин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ева Екатери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хшиева Ольг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касская Алл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ченко Кс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Д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БОРОЧНЫЙ ТУР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С класс</w:t>
      </w:r>
    </w:p>
    <w:tbl>
      <w:tblPr>
        <w:tblW w:w="126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 в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b/>
              </w:rPr>
              <w:t>финала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½ Финал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С класс</w:t>
      </w:r>
    </w:p>
    <w:tbl>
      <w:tblPr>
        <w:tblW w:w="10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С класс</w:t>
      </w:r>
    </w:p>
    <w:tbl>
      <w:tblPr>
        <w:tblW w:w="8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>
          <w:trHeight w:val="907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БОРОЧНЫЙ ТУР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Мэйн класс</w:t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4"/>
      </w:tblGrid>
      <w:tr>
        <w:trPr>
          <w:trHeight w:val="340" w:hRule="exac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ы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7" w:hRule="exact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.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Х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52" w:hRule="exact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  в ½ финала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м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м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м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м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м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½ Финал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Мэйн класс</w:t>
      </w:r>
    </w:p>
    <w:tbl>
      <w:tblPr>
        <w:tblW w:w="10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Мэйн клас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Мэйн клас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01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БОРОЧНЫЙ ТУР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альбоа Мэйн класс</w:t>
      </w:r>
    </w:p>
    <w:tbl>
      <w:tblPr>
        <w:tblW w:w="126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а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½ Финал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альбоа Мэйн класс</w:t>
      </w:r>
    </w:p>
    <w:tbl>
      <w:tblPr>
        <w:tblW w:w="89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альбоа Мэйн класс</w:t>
      </w:r>
    </w:p>
    <w:tbl>
      <w:tblPr>
        <w:tblW w:w="8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БОРОЧНЫЙ ТУР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рльстон челлендж</w:t>
      </w:r>
    </w:p>
    <w:tbl>
      <w:tblPr>
        <w:tblW w:w="139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рльстон челлендж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22"/>
        <w:gridCol w:w="610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1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Чемпионат России по линди  хопу и бальбоа, чарльстон челлендж.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г. Москва, Буфф (Лесная ул, 59к1), 21 апреля 201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44:00Z</dcterms:created>
  <dc:creator>Vladimir</dc:creator>
  <dc:description/>
  <cp:keywords/>
  <dc:language>en-US</dc:language>
  <cp:lastModifiedBy>Ишимов</cp:lastModifiedBy>
  <dcterms:modified xsi:type="dcterms:W3CDTF">2012-04-26T09:59:00Z</dcterms:modified>
  <cp:revision>36</cp:revision>
  <dc:subject/>
  <dc:title/>
</cp:coreProperties>
</file>