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43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80"/>
        <w:gridCol w:w="2355"/>
      </w:tblGrid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Судейская коллегия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oe Sakan (Лондон)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48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олосова Елена (Москва)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48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столит Михаил (Тула)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48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еменихина Ксения (Москва)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48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абарова Марина (Моск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7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355"/>
        <w:gridCol w:w="2541"/>
      </w:tblGrid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Моторин Павел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(Москва) - Компьютер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Ишимов Владимир </w:t>
            </w:r>
          </w:p>
        </w:tc>
        <w:tc>
          <w:tcPr>
            <w:tcW w:w="48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(Москва) - Главный судья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обунец Юлия</w:t>
            </w:r>
          </w:p>
        </w:tc>
        <w:tc>
          <w:tcPr>
            <w:tcW w:w="48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(Москва) - Гл. секретар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8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</w:tblGrid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Ведущий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ванов Сергей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Звук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варнова Любовь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Видео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Янковский Аркад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35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9"/>
      </w:tblGrid>
      <w:tr>
        <w:trPr>
          <w:trHeight w:val="300" w:hRule="atLeast"/>
        </w:trPr>
        <w:tc>
          <w:tcPr>
            <w:tcW w:w="133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Клубы: Стиль, Ё.П.Р.С.Т., Swing Town, J.J.Stars,  ТанцКласс, SRDC, Social Dance Studio, МД "boogie-woogie Ярославль"</w:t>
            </w:r>
          </w:p>
        </w:tc>
      </w:tr>
      <w:tr>
        <w:trPr>
          <w:trHeight w:val="300" w:hRule="atLeast"/>
        </w:trPr>
        <w:tc>
          <w:tcPr>
            <w:tcW w:w="133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3 пары из Пушкина, Санкт-Петербурга, Тулы, Ярославля, Нижнего Новгорода, Екатеринбурга, Сочи, Москв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00"/>
        <w:gridCol w:w="2480"/>
        <w:gridCol w:w="2355"/>
        <w:gridCol w:w="2541"/>
        <w:gridCol w:w="2420"/>
        <w:gridCol w:w="3563"/>
      </w:tblGrid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48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Буги-вуги Дебютанты-юниоры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Мест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No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артнерша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артнер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Город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Клуб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Тренер (ы)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укан Варвара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Дементьев Денис 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ушкин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тиль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лина Чеплыгин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ятунина Алёна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тырков Тимофей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ушкин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тиль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оманова Анна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крецов Владислав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ушкин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тиль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лина Чеплыги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7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00"/>
        <w:gridCol w:w="2480"/>
        <w:gridCol w:w="2355"/>
        <w:gridCol w:w="2541"/>
        <w:gridCol w:w="2420"/>
        <w:gridCol w:w="3563"/>
      </w:tblGrid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Буги-вуги Юниоры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Мест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No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артнерша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артнер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Город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Клуб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Тренер (ы)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Кундиус Ульяна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ревянко Андрей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нкт-Петербург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RDC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мирнова Анна, Кочков Алексей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латкина Полина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ернявский Данила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нкт-Петербург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RDC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мирнова Анна, Кочков Алексей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ломатина Мария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потин Вячеслав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нкт-Петербург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RDC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мирнова Анна, Кочков Алексей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укан Александра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иноградов Игорь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ушкин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тиль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лина Чеплыгин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рюквина Кристина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арлахин Андрей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ушкин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тиль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лина Чеплыгин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льяйнен Виктория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оловик Иван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ушкин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тиль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лина Чеплыгин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ятунина Елизавета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втюшкин Владимир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ушкин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тиль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лина Чеплыг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00"/>
        <w:gridCol w:w="2480"/>
        <w:gridCol w:w="2355"/>
        <w:gridCol w:w="2541"/>
        <w:gridCol w:w="2420"/>
        <w:gridCol w:w="3563"/>
      </w:tblGrid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Буги-вуги С класс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Мест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No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артнерша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артнер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Город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Клуб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Тренер (ы)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Жук Анна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ндреев Роман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нкт-Петербург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RDC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нна смирнов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назина Алена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ызин Роман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нкт-Петербург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RDC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мирнова Анн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хмутова Мария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стеров Павел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нкт-Петербург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RDC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мирнова А, Несов Л, Дубенцова И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пович Анна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пович Василий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скв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анцКласс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Ишимов, Н Шувалова, С Пономарев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гдыжекова Мария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естаков Георгий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овокузнецк - Мытищ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анцКласс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лексей Гаврилов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унько Александра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имин Степан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скв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лексей Калинин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Лакомова Полина 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убарев Тимофей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Тула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Ё.П.Р.С.Т.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ихаил Постолит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ангатарова Алина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ролов Евгений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ул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Ё.П.Р.С.Т.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Юрий Скиб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тычинская Анастасия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ольков Сергей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скв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анцКласс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ладимир Ишимов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стерова Тамара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стеров Антон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скв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J.J.Stars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рия Додонов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3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уденкова Василиса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одионов Евгений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скв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анцКласс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аева Светлана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ашко Владимир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ул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Ё.П.Р.С.Т.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столит Михаил, Юрий Скиб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7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00"/>
        <w:gridCol w:w="2480"/>
        <w:gridCol w:w="2355"/>
        <w:gridCol w:w="2541"/>
        <w:gridCol w:w="2420"/>
        <w:gridCol w:w="3563"/>
      </w:tblGrid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Буги-вуги В класс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Мест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No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артнерша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артнер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Город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Клуб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Тренер (ы)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Хавторина Евгения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итрук Николай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скв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влов - Алексеев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таркова  Алена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оев Алексей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скв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анцКласс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шимов Владимир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орисенко Наталья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линин Алексей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скв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анцКласс/J.J.Stars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аврилов, Мартиросов, Додонов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нозина Елена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Жилинков Василий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скв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анцКласс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шимов В.В.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ычкова Алина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умянцев Михаил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скв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анцКласс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енедиктова Ирина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фимцев Геннадий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скв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J.J.Stars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рия Додонов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едведева Екатерина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оробьев Максим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ул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Ё.П.Р.С.Т.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столит Михаил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ябова Ольга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лчанов Роман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ул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Ё.П.Р.С.Т.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ихаил Постолит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мелина Любовь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ойткевич Александр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нкт-Петербург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RDC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 Смирнова, Л Несов, И Дубенцов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ндреева  Светлана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орофеев Денис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скв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анцКласс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рина Алексеева и Павлов Игорь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ибаева Наталья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стеров Павел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Ярославль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wingTown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7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00"/>
        <w:gridCol w:w="2480"/>
        <w:gridCol w:w="2355"/>
        <w:gridCol w:w="2541"/>
        <w:gridCol w:w="2420"/>
        <w:gridCol w:w="3563"/>
      </w:tblGrid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Буги-вуги Мэйн класс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Мест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No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артнерша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артнер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Город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Клуб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Тренер (ы)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столит Алина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ухтаев Роман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скв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анцКласс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шимов Владимир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упыркина  Дарья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тников Павел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Москва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лексеева Марина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влов Игорь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скв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анцКласс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стеренко Юлия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рубников Георгий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скв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анцКласс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варнова Любовь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аврилов Алексей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сква-Ярославль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анцКласс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мостоятельно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убенцова Ирина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сов Леонид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нкт-Петербург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Щёголева Полина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алушко Константин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скв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J.J.Stars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шычка Додонов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гно Анна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аранин Владимир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скв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узьмина Ксения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ерный Илья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скв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J.J.Stars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рия Додонов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упрунова Елена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икулин Даниил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ижний Новгород/Москв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анцкласс, S Dance Studio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лименко Светлана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ртиросов Дмитрий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скв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устова Екатерина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устов Максим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нкт-Петербург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RDC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нна Смирнов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киба Елена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киба Юрий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ул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Ё.П.Р.С.Т.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ихаил Постолит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пейкина Мария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узнецов Игорь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Ярославль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Д "bw Ярославль"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Якубсон Вера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лазман Александр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нкт-Петербург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RDC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нна Смирно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7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00"/>
        <w:gridCol w:w="2480"/>
        <w:gridCol w:w="2355"/>
        <w:gridCol w:w="2541"/>
        <w:gridCol w:w="2420"/>
        <w:gridCol w:w="3563"/>
      </w:tblGrid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Буги-вуги Сеньоры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Мест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No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артнерша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артнер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Город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Клуб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Тренер (ы)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страшвили Елена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оменко Виктор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ч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мостоятельно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зжечкова Ольга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зжечков Вячеслав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ул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Ё.П.Р.С.Т.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столит Михаил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еливерстова Светлана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усаков Олег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ул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Ё.П.Р.С.Т.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ихаил Постолит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ксаева Елена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ксаев Геннадий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ул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Ё.П.Р.С.Т.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ихаил Постолит, Юрий Скиб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чеенкова Ольга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риненко Олег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катеринбург, Москв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результаты турнира</w:t>
      </w:r>
    </w:p>
    <w:p>
      <w:pPr>
        <w:pStyle w:val="Normal"/>
        <w:rPr/>
      </w:pPr>
      <w:r>
        <w:rPr/>
        <w:t>СКЕЙТИНГ ТАБЛИЦА Буги-вуги Юниоры-Дебютанты</w:t>
      </w:r>
    </w:p>
    <w:tbl>
      <w:tblPr>
        <w:tblW w:w="61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6"/>
        <w:gridCol w:w="616"/>
        <w:gridCol w:w="616"/>
        <w:gridCol w:w="616"/>
        <w:gridCol w:w="616"/>
        <w:gridCol w:w="616"/>
        <w:gridCol w:w="616"/>
        <w:gridCol w:w="616"/>
        <w:gridCol w:w="617"/>
      </w:tblGrid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ара\Судь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3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КЕЙТИНГ ТАБЛИЦА Буги-вуги Юниоры</w:t>
      </w:r>
    </w:p>
    <w:tbl>
      <w:tblPr>
        <w:tblW w:w="862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7"/>
      </w:tblGrid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ара\Судь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7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ТБОРОЧНЫЙ ТУР Буги-вуги С класс</w:t>
      </w:r>
    </w:p>
    <w:tbl>
      <w:tblPr>
        <w:tblW w:w="891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61"/>
        <w:gridCol w:w="624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</w:tblGrid>
      <w:tr>
        <w:trPr>
          <w:trHeight w:val="340" w:hRule="exact"/>
        </w:trPr>
        <w:tc>
          <w:tcPr>
            <w:tcW w:w="1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ары</w:t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41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б.</w:t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41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Х</w:t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67" w:hRule="exact"/>
        </w:trPr>
        <w:tc>
          <w:tcPr>
            <w:tcW w:w="141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 в финал</w:t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УР НАДЕЖДЫ Буги-вуги С класс</w:t>
      </w:r>
    </w:p>
    <w:tbl>
      <w:tblPr>
        <w:tblW w:w="641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61"/>
        <w:gridCol w:w="624"/>
        <w:gridCol w:w="625"/>
        <w:gridCol w:w="625"/>
        <w:gridCol w:w="625"/>
        <w:gridCol w:w="625"/>
        <w:gridCol w:w="625"/>
        <w:gridCol w:w="625"/>
        <w:gridCol w:w="625"/>
      </w:tblGrid>
      <w:tr>
        <w:trPr>
          <w:trHeight w:val="340" w:hRule="exact"/>
        </w:trPr>
        <w:tc>
          <w:tcPr>
            <w:tcW w:w="1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ары</w:t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41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б.</w:t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>
          <w:trHeight w:val="340" w:hRule="exact"/>
        </w:trPr>
        <w:tc>
          <w:tcPr>
            <w:tcW w:w="141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Х</w:t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67" w:hRule="exact"/>
        </w:trPr>
        <w:tc>
          <w:tcPr>
            <w:tcW w:w="141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 в финал</w:t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м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м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м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м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м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СКЕЙТИНГ ТАБЛИЦА Буги-вуги С класс</w:t>
      </w:r>
    </w:p>
    <w:tbl>
      <w:tblPr>
        <w:tblW w:w="862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7"/>
      </w:tblGrid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ара\Судь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7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БОРОЧНЫЙ ТУР Буги-вуги В класс</w:t>
      </w:r>
    </w:p>
    <w:tbl>
      <w:tblPr>
        <w:tblW w:w="8293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61"/>
        <w:gridCol w:w="624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</w:tblGrid>
      <w:tr>
        <w:trPr>
          <w:trHeight w:val="340" w:hRule="exact"/>
        </w:trPr>
        <w:tc>
          <w:tcPr>
            <w:tcW w:w="1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ары</w:t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141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б.</w:t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41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Х</w:t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67" w:hRule="exact"/>
        </w:trPr>
        <w:tc>
          <w:tcPr>
            <w:tcW w:w="141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 в финал</w:t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УР НАДЕЖДЫ Буги-вуги В класс</w:t>
      </w:r>
    </w:p>
    <w:tbl>
      <w:tblPr>
        <w:tblW w:w="5793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61"/>
        <w:gridCol w:w="624"/>
        <w:gridCol w:w="625"/>
        <w:gridCol w:w="625"/>
        <w:gridCol w:w="625"/>
        <w:gridCol w:w="625"/>
        <w:gridCol w:w="625"/>
        <w:gridCol w:w="625"/>
      </w:tblGrid>
      <w:tr>
        <w:trPr>
          <w:trHeight w:val="340" w:hRule="exact"/>
        </w:trPr>
        <w:tc>
          <w:tcPr>
            <w:tcW w:w="1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ары</w:t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41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б.</w:t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</w:t>
            </w:r>
          </w:p>
        </w:tc>
      </w:tr>
      <w:tr>
        <w:trPr>
          <w:trHeight w:val="340" w:hRule="exact"/>
        </w:trPr>
        <w:tc>
          <w:tcPr>
            <w:tcW w:w="141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Х</w:t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67" w:hRule="exact"/>
        </w:trPr>
        <w:tc>
          <w:tcPr>
            <w:tcW w:w="141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 в финал</w:t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м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м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м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м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КЕЙТИНГ ТАБЛИЦА Буги-вуги В класс </w:t>
      </w:r>
      <w:r>
        <w:rPr>
          <w:rFonts w:cs="Times New Roman" w:ascii="Times New Roman" w:hAnsi="Times New Roman"/>
          <w:b/>
          <w:lang w:val="en-US"/>
        </w:rPr>
        <w:t>SLOW</w:t>
      </w:r>
    </w:p>
    <w:tbl>
      <w:tblPr>
        <w:tblW w:w="862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7"/>
      </w:tblGrid>
      <w:tr>
        <w:trPr>
          <w:trHeight w:val="907" w:hRule="atLeast"/>
        </w:trPr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ара\Судь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7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9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КЕЙТИНГ ТАБЛИЦ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Буги-вуги В класс </w:t>
      </w:r>
      <w:r>
        <w:rPr>
          <w:rFonts w:cs="Times New Roman" w:ascii="Times New Roman" w:hAnsi="Times New Roman"/>
          <w:b/>
          <w:lang w:val="en-US"/>
        </w:rPr>
        <w:t>FAST</w:t>
      </w:r>
      <w:r>
        <w:rPr>
          <w:rFonts w:cs="Times New Roman" w:ascii="Times New Roman" w:hAnsi="Times New Roman"/>
          <w:b/>
        </w:rPr>
        <w:t xml:space="preserve"> и результирующее место</w:t>
      </w:r>
    </w:p>
    <w:tbl>
      <w:tblPr>
        <w:tblW w:w="104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7"/>
      </w:tblGrid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ара №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Fast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low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um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БОРОЧНЫЙ ТУР Буги-вуги Мэйн класс</w:t>
      </w:r>
    </w:p>
    <w:tbl>
      <w:tblPr>
        <w:tblW w:w="10793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61"/>
        <w:gridCol w:w="624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</w:tblGrid>
      <w:tr>
        <w:trPr>
          <w:trHeight w:val="340" w:hRule="exact"/>
        </w:trPr>
        <w:tc>
          <w:tcPr>
            <w:tcW w:w="1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ары</w:t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41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б.</w:t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1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Х</w:t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67" w:hRule="exact"/>
        </w:trPr>
        <w:tc>
          <w:tcPr>
            <w:tcW w:w="141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 в финал</w:t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УР НАДЕЖДЫ Буги-вуги Мэйн класс</w:t>
      </w:r>
    </w:p>
    <w:tbl>
      <w:tblPr>
        <w:tblW w:w="8293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61"/>
        <w:gridCol w:w="624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</w:tblGrid>
      <w:tr>
        <w:trPr>
          <w:trHeight w:val="340" w:hRule="exact"/>
        </w:trPr>
        <w:tc>
          <w:tcPr>
            <w:tcW w:w="1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ары</w:t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141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б.</w:t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</w:tr>
      <w:tr>
        <w:trPr>
          <w:trHeight w:val="340" w:hRule="exact"/>
        </w:trPr>
        <w:tc>
          <w:tcPr>
            <w:tcW w:w="141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Х</w:t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567" w:hRule="exact"/>
        </w:trPr>
        <w:tc>
          <w:tcPr>
            <w:tcW w:w="141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 в финал</w:t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м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м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м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м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м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м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м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м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КЕЙТИНГ ТАБЛИЦА Буги-вуги Мэйн класс </w:t>
      </w:r>
      <w:r>
        <w:rPr>
          <w:rFonts w:cs="Times New Roman" w:ascii="Times New Roman" w:hAnsi="Times New Roman"/>
          <w:b/>
          <w:lang w:val="en-US"/>
        </w:rPr>
        <w:t>SLOW</w:t>
      </w:r>
    </w:p>
    <w:tbl>
      <w:tblPr>
        <w:tblW w:w="862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7"/>
        <w:gridCol w:w="617"/>
      </w:tblGrid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ара\Судь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6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7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</w:tr>
      <w:tr>
        <w:trPr>
          <w:trHeight w:val="491" w:hRule="atLeast"/>
        </w:trPr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491" w:hRule="atLeast"/>
        </w:trPr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491" w:hRule="atLeast"/>
        </w:trPr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491" w:hRule="atLeast"/>
        </w:trPr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491" w:hRule="atLeast"/>
        </w:trPr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491" w:hRule="atLeast"/>
        </w:trPr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491" w:hRule="atLeast"/>
        </w:trPr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КЕЙТИНГ ТАБЛИЦ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Буги-вуги Мэйн класс </w:t>
      </w:r>
      <w:r>
        <w:rPr>
          <w:rFonts w:cs="Times New Roman" w:ascii="Times New Roman" w:hAnsi="Times New Roman"/>
          <w:b/>
          <w:lang w:val="en-US"/>
        </w:rPr>
        <w:t>FAST</w:t>
      </w:r>
      <w:r>
        <w:rPr>
          <w:rFonts w:cs="Times New Roman" w:ascii="Times New Roman" w:hAnsi="Times New Roman"/>
          <w:b/>
        </w:rPr>
        <w:t xml:space="preserve"> и результирующее место</w:t>
      </w:r>
    </w:p>
    <w:tbl>
      <w:tblPr>
        <w:tblW w:w="104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7"/>
      </w:tblGrid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ара №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Fast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low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um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СКЕЙТИНГ ТАБЛИЦА Буги-вуги Сеньоры</w:t>
      </w:r>
    </w:p>
    <w:tbl>
      <w:tblPr>
        <w:tblW w:w="739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7"/>
      </w:tblGrid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ара\Судь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5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9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. Секретарь ____________________(Лобунец Юлия)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. Судья _________________________ (Ишимов Владимир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764" w:footer="31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  <w:bCs/>
        <w:lang w:eastAsia="ru-RU"/>
      </w:rPr>
    </w:pPr>
    <w:r>
      <w:rPr>
        <w:rFonts w:eastAsia="Times New Roman"/>
        <w:bCs/>
        <w:lang w:eastAsia="ru-RU"/>
      </w:rPr>
      <w:t>Открытый Чемпионат России по буги-вуги.</w:t>
    </w:r>
  </w:p>
  <w:p>
    <w:pPr>
      <w:pStyle w:val="Header"/>
      <w:jc w:val="right"/>
      <w:rPr/>
    </w:pPr>
    <w:r>
      <w:rPr>
        <w:rFonts w:eastAsia="Times New Roman"/>
        <w:bCs/>
        <w:lang w:eastAsia="ru-RU"/>
      </w:rPr>
      <w:t>г. Москва, Буфф (Лесная ул, 59к1), 22 апреля 2012 г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Подзаголовок Знак"/>
    <w:basedOn w:val="Style11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11">
    <w:name w:val="Подзаголово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1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7">
    <w:name w:val="Слабое выделение"/>
    <w:basedOn w:val="Style11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7:44:00Z</dcterms:created>
  <dc:creator>Vladimir</dc:creator>
  <dc:description/>
  <cp:keywords/>
  <dc:language>en-US</dc:language>
  <cp:lastModifiedBy>Ишимов</cp:lastModifiedBy>
  <dcterms:modified xsi:type="dcterms:W3CDTF">2012-04-26T12:51:00Z</dcterms:modified>
  <cp:revision>22</cp:revision>
  <dc:subject/>
  <dc:title/>
</cp:coreProperties>
</file>