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0"/>
        <w:gridCol w:w="3713"/>
        <w:gridCol w:w="5031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 (Тула 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 Ершов (Ярославль 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Георгиевская (Киев 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Катрунов (Киев 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  (Москва)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0"/>
        <w:gridCol w:w="3713"/>
        <w:gridCol w:w="5031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0"/>
        <w:gridCol w:w="3713"/>
        <w:gridCol w:w="5031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 31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Ё.П.Р.С.Т. (Тула), Elvis (Киев), Молодежное движение "Буги-Вуги Ярославль", SwingTown (Ярославль), Rock-n-Roll Jockers (Санкт-Петербург),  ТанцКласс, J.J.Stars (Москва)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"/>
        <w:gridCol w:w="2503"/>
        <w:gridCol w:w="2268"/>
        <w:gridCol w:w="2976"/>
        <w:gridCol w:w="2694"/>
        <w:gridCol w:w="340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o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 Геннад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Постолит, Ю Скиба, Е Гаевска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ерстова 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аков Оле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"/>
        <w:gridCol w:w="2503"/>
        <w:gridCol w:w="2268"/>
        <w:gridCol w:w="2835"/>
        <w:gridCol w:w="2835"/>
        <w:gridCol w:w="3402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o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арева Ул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арев Тимоф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ютюнюк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ов 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, J.J.Sta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ергей Крючков, М. Додоно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кшин 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юрова 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ин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мазан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довников Иго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льтина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нин 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Rock-n-Roll Jocke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мяк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ин 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ина 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тарёв Андр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А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ан Миха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ина  Любов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ин 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ock-n-Roll Jocke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"/>
        <w:gridCol w:w="2503"/>
        <w:gridCol w:w="2268"/>
        <w:gridCol w:w="2976"/>
        <w:gridCol w:w="2694"/>
        <w:gridCol w:w="3402"/>
      </w:tblGrid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o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руб Людм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арев Серг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чанов Ро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а  Ок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 Владим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баева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ов Пав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на Иванова, Антон Матвее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хмут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ов Паве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ock-n-Roll Jocke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, Несов Л, Дубенцова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"/>
        <w:gridCol w:w="2503"/>
        <w:gridCol w:w="2268"/>
        <w:gridCol w:w="2976"/>
        <w:gridCol w:w="2694"/>
        <w:gridCol w:w="3402"/>
      </w:tblGrid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o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, Постолит 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, Ярослав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-Мос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, МД "Б-В Яр", Т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ышенко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инский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рунов Ива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трук Никола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Ант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 Да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знецов Игор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-Петербург - Ярослав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nR Jockers, МД "Б-В Ярослав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, Кузнецов Игор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рына 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ниченко Андр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ви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 Катрун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голе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ин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 - Санкт-Петербур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а 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 Алекс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, Танц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, Гаврилов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7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С класс</w:t>
        <w:tab/>
        <w:tab/>
        <w:tab/>
        <w:tab/>
        <w:tab/>
        <w:tab/>
        <w:tab/>
        <w:tab/>
        <w:tab/>
        <w:tab/>
        <w:t>ТУР НАДЕЖДЫ Буги-вуги С класс</w:t>
      </w:r>
    </w:p>
    <w:tbl>
      <w:tblPr>
        <w:tblW w:w="12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697"/>
        <w:gridCol w:w="538"/>
        <w:gridCol w:w="538"/>
        <w:gridCol w:w="538"/>
        <w:gridCol w:w="538"/>
        <w:gridCol w:w="538"/>
        <w:gridCol w:w="538"/>
        <w:gridCol w:w="239"/>
        <w:gridCol w:w="652"/>
        <w:gridCol w:w="655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,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/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0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ОТБОРОЧНЫЙ ТУР Буги-вуги Мэйн класс</w:t>
        <w:tab/>
        <w:tab/>
        <w:tab/>
        <w:tab/>
        <w:tab/>
        <w:tab/>
        <w:tab/>
        <w:tab/>
        <w:t>ТУР НАДЕЖДЫ Буги-вуги Мэйн класс</w:t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517"/>
        <w:gridCol w:w="517"/>
        <w:gridCol w:w="517"/>
        <w:gridCol w:w="517"/>
        <w:gridCol w:w="517"/>
        <w:gridCol w:w="516"/>
        <w:gridCol w:w="516"/>
        <w:gridCol w:w="516"/>
        <w:gridCol w:w="516"/>
        <w:gridCol w:w="516"/>
        <w:gridCol w:w="516"/>
        <w:gridCol w:w="516"/>
        <w:gridCol w:w="548"/>
        <w:gridCol w:w="655"/>
        <w:gridCol w:w="655"/>
        <w:gridCol w:w="516"/>
        <w:gridCol w:w="516"/>
        <w:gridCol w:w="516"/>
        <w:gridCol w:w="516"/>
        <w:gridCol w:w="516"/>
        <w:gridCol w:w="516"/>
        <w:gridCol w:w="796"/>
        <w:gridCol w:w="457"/>
      </w:tblGrid>
      <w:tr>
        <w:trPr>
          <w:trHeight w:val="344" w:hRule="exac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7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3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7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71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41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3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 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м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     м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2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4"/>
        <w:gridCol w:w="684"/>
        <w:gridCol w:w="685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Ярославля по буги-вуги 2012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5 сентября 2012г., г. Ярославль, Дворец Молодежи (пр. Ленина, 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1:00Z</dcterms:created>
  <dc:creator>Vladimir</dc:creator>
  <dc:description/>
  <cp:keywords/>
  <dc:language>en-US</dc:language>
  <cp:lastModifiedBy>Vladimir</cp:lastModifiedBy>
  <dcterms:modified xsi:type="dcterms:W3CDTF">2012-09-18T22:31:00Z</dcterms:modified>
  <cp:revision>17</cp:revision>
  <dc:subject/>
  <dc:title/>
</cp:coreProperties>
</file>