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09"/>
        <w:gridCol w:w="2835"/>
      </w:tblGrid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 Balboa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а Оль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09"/>
        <w:gridCol w:w="2835"/>
      </w:tblGrid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 Lindy Hop Debut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зоба Надежд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09"/>
        <w:gridCol w:w="2835"/>
      </w:tblGrid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 Lindy Hop Strictly ОТБОР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 Серг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л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нь Игор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Санкт-Петербург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 Курбатова Ларис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09"/>
        <w:gridCol w:w="2835"/>
      </w:tblGrid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 Lindy Hop Strictly ФИНАЛ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Виолет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Санкт-Петербург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улина Наталь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35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(Москва) - Главный судь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Москва) - Гл. секрета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35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Моск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8"/>
      </w:tblGrid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ы: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R'n'R Jokers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СДК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balswing.ru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анц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2375"/>
        <w:gridCol w:w="2976"/>
        <w:gridCol w:w="1843"/>
        <w:gridCol w:w="1276"/>
        <w:gridCol w:w="4111"/>
      </w:tblGrid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Balboa Open Strictl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аров Александ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кина Ю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Наст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талья Бороду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ев Пет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ков  Александ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чук 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lswing.r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 Грубиянова и И. Иванин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/Пыть-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Ю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ник Ната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енков Викто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дковская Ал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аченко 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 Грубиянова и И. Иванин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2375"/>
        <w:gridCol w:w="2976"/>
        <w:gridCol w:w="1843"/>
        <w:gridCol w:w="1276"/>
        <w:gridCol w:w="4111"/>
      </w:tblGrid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Debut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ов Михаи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антинова Татья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одионов Евген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кова Надеж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, Вавилычева Е, Семенихина К, Мартиросов Д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очкин Иль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рионова Оль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., Бородулина Н.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ёпин Кирил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опова 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 Мартиросов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лов Игор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укерт Евг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2375"/>
        <w:gridCol w:w="2976"/>
        <w:gridCol w:w="1843"/>
        <w:gridCol w:w="1276"/>
        <w:gridCol w:w="4111"/>
      </w:tblGrid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Open Strictl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шин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/К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o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Гаври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ухтаев  Роман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/Пыть-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тенко Алекс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менецкая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юнин Паве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ова Надеж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Булатнов и Ю.Асланова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 Констант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курова 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'n'R Joker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Дании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исенко Ната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ев Пет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вьев Васил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ова Александ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вжик  Александ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бзин Алекс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ов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Булатнов и Ю.Асланова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гозин Ант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ельев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цева 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Булатнов и Ю.Асланова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анова 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унова 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Наст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жков Андр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яну 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Булатнов и Ю.Асланова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ышев Алекс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Холод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ж Булатнов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2375"/>
        <w:gridCol w:w="2976"/>
        <w:gridCol w:w="1843"/>
        <w:gridCol w:w="1276"/>
        <w:gridCol w:w="4111"/>
      </w:tblGrid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Invitational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 (10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 (1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 (15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улина Наталья (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 (16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 (1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нь Игорь (6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Виолетта (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 (4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 Курбатова Лариса (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 (9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зоба Надежда (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 (7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 (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 Сергей (11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лия (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в скобках номер судьи, при судействе Invitationa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6085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440"/>
                              <w:gridCol w:w="440"/>
                              <w:gridCol w:w="440"/>
                              <w:gridCol w:w="1024"/>
                              <w:gridCol w:w="1025"/>
                              <w:gridCol w:w="33"/>
                              <w:gridCol w:w="992"/>
                              <w:gridCol w:w="8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7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Balboa Open Strictly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ТБОРОЧНЫ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у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N пар / N суд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"MayBe"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"Yes"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Su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237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440"/>
                        <w:gridCol w:w="440"/>
                        <w:gridCol w:w="440"/>
                        <w:gridCol w:w="1024"/>
                        <w:gridCol w:w="1025"/>
                        <w:gridCol w:w="33"/>
                        <w:gridCol w:w="992"/>
                        <w:gridCol w:w="85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67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Balboa Open Strictly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ОТБОРОЧНЫ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ту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N пар / N суд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"MayBe"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"Yes"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Su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40"/>
        <w:gridCol w:w="440"/>
        <w:gridCol w:w="440"/>
        <w:gridCol w:w="665"/>
        <w:gridCol w:w="91"/>
        <w:gridCol w:w="756"/>
        <w:gridCol w:w="757"/>
        <w:gridCol w:w="756"/>
        <w:gridCol w:w="756"/>
        <w:gridCol w:w="757"/>
        <w:gridCol w:w="756"/>
        <w:gridCol w:w="899"/>
      </w:tblGrid>
      <w:tr>
        <w:trPr>
          <w:trHeight w:val="315" w:hRule="atLeast"/>
        </w:trPr>
        <w:tc>
          <w:tcPr>
            <w:tcW w:w="34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Balboa Open Strictly ФИНАЛ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/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25"/>
        <w:gridCol w:w="425"/>
        <w:gridCol w:w="426"/>
        <w:gridCol w:w="425"/>
        <w:gridCol w:w="426"/>
        <w:gridCol w:w="595"/>
        <w:gridCol w:w="595"/>
        <w:gridCol w:w="596"/>
        <w:gridCol w:w="595"/>
        <w:gridCol w:w="596"/>
        <w:gridCol w:w="851"/>
      </w:tblGrid>
      <w:tr>
        <w:trPr>
          <w:trHeight w:val="315" w:hRule="atLeast"/>
        </w:trPr>
        <w:tc>
          <w:tcPr>
            <w:tcW w:w="316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Debut ФИНАЛ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16"/>
        <w:gridCol w:w="24"/>
        <w:gridCol w:w="393"/>
        <w:gridCol w:w="47"/>
        <w:gridCol w:w="369"/>
        <w:gridCol w:w="71"/>
        <w:gridCol w:w="346"/>
        <w:gridCol w:w="94"/>
        <w:gridCol w:w="322"/>
        <w:gridCol w:w="118"/>
        <w:gridCol w:w="299"/>
        <w:gridCol w:w="373"/>
        <w:gridCol w:w="44"/>
        <w:gridCol w:w="629"/>
        <w:gridCol w:w="478"/>
        <w:gridCol w:w="195"/>
        <w:gridCol w:w="673"/>
        <w:gridCol w:w="239"/>
        <w:gridCol w:w="434"/>
        <w:gridCol w:w="674"/>
        <w:gridCol w:w="851"/>
        <w:gridCol w:w="141"/>
      </w:tblGrid>
      <w:tr>
        <w:trPr>
          <w:trHeight w:val="315" w:hRule="atLeast"/>
        </w:trPr>
        <w:tc>
          <w:tcPr>
            <w:tcW w:w="438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Lindy Hop Open Strictly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БОРОЧНЫЙ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ур</w:t>
            </w:r>
          </w:p>
        </w:tc>
        <w:tc>
          <w:tcPr>
            <w:tcW w:w="4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MayBe"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Yes"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um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in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66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Lindy Hop Open Strictly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НАЛ</w:t>
            </w: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50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/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/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40"/>
        <w:gridCol w:w="440"/>
        <w:gridCol w:w="440"/>
        <w:gridCol w:w="440"/>
        <w:gridCol w:w="440"/>
        <w:gridCol w:w="493"/>
        <w:gridCol w:w="440"/>
        <w:gridCol w:w="440"/>
      </w:tblGrid>
      <w:tr>
        <w:trPr>
          <w:trHeight w:val="315" w:hRule="atLeast"/>
        </w:trPr>
        <w:tc>
          <w:tcPr>
            <w:tcW w:w="32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Invitational ФИНАЛ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суд / N пар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>
          <w:rFonts w:cs="Calibri"/>
          <w:sz w:val="24"/>
          <w:szCs w:val="24"/>
        </w:rPr>
        <w:t>Гл. Секретарь ____________________(Моторин Павел)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Султаны Свинга 2012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14 октября 2012г., г. Москва, БУФФ (ул. Лесная, 59 к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7:00Z</dcterms:created>
  <dc:creator>Vladimir</dc:creator>
  <dc:description/>
  <cp:keywords/>
  <dc:language>en-US</dc:language>
  <cp:lastModifiedBy>Vladimir</cp:lastModifiedBy>
  <dcterms:modified xsi:type="dcterms:W3CDTF">2012-10-18T15:14:00Z</dcterms:modified>
  <cp:revision>3</cp:revision>
  <dc:subject/>
  <dc:title/>
</cp:coreProperties>
</file>