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0"/>
        <w:gridCol w:w="770"/>
      </w:tblGrid>
      <w:tr>
        <w:trPr/>
        <w:tc>
          <w:tcPr>
            <w:tcW w:w="138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7"/>
                <w:szCs w:val="27"/>
                <w:lang w:val="en-US"/>
              </w:rPr>
              <w:t>27.10.2012 - World Championship RR Main Class &amp; World Masters BW Main Class - Moscow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ounced competitors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66"/>
        <w:gridCol w:w="1457"/>
        <w:gridCol w:w="4371"/>
        <w:gridCol w:w="2185"/>
        <w:gridCol w:w="1166"/>
        <w:gridCol w:w="1165"/>
        <w:gridCol w:w="1166"/>
        <w:gridCol w:w="1166"/>
      </w:tblGrid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t nr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ark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RRC ID  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Name   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ategory  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untry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sic 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sic 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sic 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3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KUSKA Markus - KAISER Jessic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71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LLANPÄÄ Tuomas - KOIVUNIEMI Reett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40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LAYRE Quentin - ROSSARIE Jeann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1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LER Christian - GUSCHAL Kathrin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45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IN Matthias - KUGLSTATTER Reg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02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LLOLIO Mirco - REMONDINI Mart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06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URSKOG Thorbjorn Solvoll - SANDBERG Susanne Barkhald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94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ERUBIŃSKI Grzegorz - CHERUBIŃSKA Agnieszk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OL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HITRUK Nikolay - KHAVTORINA Evgen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LININ Alexey - BORISENKO Borisenko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USTOV Maksim - GUSTOVA Ekate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638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28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KHTAEV Roman - POSTOLIT Al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14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LUSHKO Konstantin - SHCHEGOLEVA Pol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74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VLOV Igor - ALEKSEEVA Ma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UBAREV Sergey - KOSTRUB Ludmil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75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TNIKOV Pavel - CHUPYRKINA Dar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ERNYY Ilya - KHMELEVSKAYA Olg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71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DIONOV Evgeny - BYKOVA Nadezd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74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MENKO Victor - KASTRASHVILI Ele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8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 Matveev - POLINA Ivano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9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UZNETSOV Igor - KOMARITSA Oxa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9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KSENOV Sergey - CHUPRUNOVA Ele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9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OYTKEVICH Alexander - KOPEYKINA Mar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8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RGII Kovalov - SOFYA Kapust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VRILOV Alexey - KLIMENKO Svetla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8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NNADII Efimtsev - IRINA Venedikto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ZHILINKOV Vasiliy - MISHINA Dar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8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MAN Molchanov - OLGA Riabo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8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URY Skiba - ULIANA Gubare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7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LADIMIR Kudryashov - DARIA Goncharo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IIL Nikulin - FILIPPOVA Mar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75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UBNIKOV Georgy - NESTERENKO Yul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74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SOV Leonid - DUBENTCOVA I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6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GOROV Roman - MOLODIASHINA Anton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9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APPELLAZ Arthur - BOUCHEREAU Flor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9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EMONESE Gianni - BERNARD Audrey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9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RMICA Damien - EVREUX Ludivin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58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LMQVIST Rasmus - HOLMQVIST Tov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W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04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ATRUNOV Ivan - GEORGIIEVSKA Tatia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ogie Woogie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K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5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METRESCU Christian - DURDOVICOVA Sonj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255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51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HLER Roman - KIRNBAUER Patric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24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MIC Marko - PEZER Nel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12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62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UBOVIC Vedran - LELIC Dink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14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11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EDL Ivan - OPACAK Te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130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2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VIC Neven - MIHALIC Iva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5250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2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DIGER Tomas - DRYÁKOVÁ Kristý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Z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69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54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RAK Vitezslav - CHUDOMSKA Sandr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Z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50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ODA Michael - SEMBEROVA Jitk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Z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53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RON Florian - GOLF Guylain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54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DERL Benjamin - SCHERER Carolin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14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22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LUDAU Tobias - FRANKE Melani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6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54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OS Lukas - BISCHOFF Christ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17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47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06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BERG Steinar - OLSTAD Anne Ragnhild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125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149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64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BERT Anders - NORDSVEEN Lin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108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84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RCZYLO Jacek - MIADZIELEC An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OL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4638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55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LIMOV Ivan - TIKHONOVA Ekate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56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RASHOV Alexei - NIKEENKOVA Evgen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180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24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138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84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TYRSHIN Marat - MUKHINA Natali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009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86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NFEROV Alexei - AVDEEVA An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8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187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06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2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DVEDEV Alexander - VASILIEVA Ekate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5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5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52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OUDIN Ivan - SBITNEVA Olg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0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94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67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VC Franci - RABIČ T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L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06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22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NDORINO Maurizio - MANDORINO Jad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16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34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35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85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FFI Mikael - GREZET Pamel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2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114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04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6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PRAZ Fabien - FIORUCCI Marion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24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05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03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7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CHMANN René - RÜEGG Stephani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13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1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39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RUTTI Richard - GALVEZ Amélie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22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040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4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SETO Štefan - BARUTOVÁ Zuza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VK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27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CIS Filip - HRUSKOVA Andre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VK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58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ÄRVEKVIST Jimmy - JONSSON Emm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W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26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NSSON Anton - JANSSON Johan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W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47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TRENKO Mykhaylo - SIDUNOVA Ekaterin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ock 'n' Roll Main Class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K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3635"/>
        <w:gridCol w:w="3635"/>
        <w:gridCol w:w="3651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 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- Couples in top 10 on current ranking list 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- Seeded coupl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- Champion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- Couples with wild card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2"/>
        <w:gridCol w:w="3643"/>
      </w:tblGrid>
      <w:tr>
        <w:trPr/>
        <w:tc>
          <w:tcPr>
            <w:tcW w:w="7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unced competitors by category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egory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couples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gie Woogie Main Clas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'n' Roll Main Clas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9"/>
        <w:gridCol w:w="5100"/>
      </w:tblGrid>
      <w:tr>
        <w:trPr/>
        <w:tc>
          <w:tcPr>
            <w:tcW w:w="10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unced trainer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iner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robatic Rock'n'Roll Federation of Ukraine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SHENKO Sergiy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robatic Rock'n'Roll Federation of Ukraine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URINA Natalia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robatic Rock'n'Roll Federation of Ukraine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NKOV Mykhailo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atian Rock 'n Roll Associ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H Deni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atian Rock 'n Roll Associ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JANAC Snjezana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National Rock And Roll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S Jiri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National Rock And Roll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ERA Frantisek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utscher Rock'n'Roll und Boogie Woogie Verband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SCH Heico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utscher Rock'n'Roll und Boogie Woogie Verband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 Christian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Dance Sport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NI Erme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Dance Sport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OLIO Fabio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ges Danseforbund/Norway Dance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L-HANSEN Runar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ges Danseforbund/Norway Dance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M Jo-inge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ges Danseforbund/Norway Dance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KEN Ander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reichischer Rock'n'Roll Verband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LER Roland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RR &amp; BW Un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Grzegorz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T Rock'n'Roll Commiss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 Andrzej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 Rock'n'Roll Commiss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AŃSKI Bartłomiej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'n'Roll Federation Of Russia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IMOV Vladimir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'n'Roll Federation Of Russia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ITNEV Ivan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'n'Roll Federation Of Russia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OVA Tatiana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ck'n'Roll Federation Of Russia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LIT Mikhaik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k Federation Of Acrobatic Rock'n'Roll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Peter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ovak Federation Of Acrobatic Rock'n'Roll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S Stano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e Dancesport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EVIC Robert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ish Dancesport 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SSON Ander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ock'n'Roll Con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NJA Georges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ock'n'Roll Con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O Nicole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ock'n'Roll Con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OSME Sophie</w:t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ock'n'Roll Confederation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UCCI Gia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rc-registration.com/baza/turniri/wrrc_turnir_listing_xls.asp?turnir=121&amp;turnir_name=27.10.2012%20-%20World%20Championship%20RR%20Main%20Class%20&amp;%20World%20Masters%20BW%20Main%20Class%20-%20Mosco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KustovO</dc:creator>
  <dc:description/>
  <cp:keywords/>
  <dc:language>en-US</dc:language>
  <cp:lastModifiedBy>Vladimir</cp:lastModifiedBy>
  <dcterms:modified xsi:type="dcterms:W3CDTF">2012-10-24T12:57:00Z</dcterms:modified>
  <cp:revision>11</cp:revision>
  <dc:subject/>
  <dc:title>27</dc:title>
</cp:coreProperties>
</file>