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60"/>
        <w:gridCol w:w="2268"/>
        <w:gridCol w:w="998"/>
        <w:gridCol w:w="1553"/>
        <w:gridCol w:w="527"/>
        <w:gridCol w:w="1458"/>
        <w:gridCol w:w="2268"/>
        <w:gridCol w:w="4252"/>
      </w:tblGrid>
      <w:tr>
        <w:trPr>
          <w:trHeight w:val="300" w:hRule="atLeast"/>
        </w:trPr>
        <w:tc>
          <w:tcPr>
            <w:tcW w:w="48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</w:rPr>
              <w:t>Lena Magnusson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веция</w:t>
            </w:r>
          </w:p>
        </w:tc>
        <w:tc>
          <w:tcPr>
            <w:tcW w:w="7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Calibri"/>
              </w:rPr>
              <w:t xml:space="preserve">Jonathan Haug 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веция</w:t>
            </w:r>
          </w:p>
        </w:tc>
        <w:tc>
          <w:tcPr>
            <w:tcW w:w="7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Masi Sauren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нляндия</w:t>
            </w:r>
          </w:p>
        </w:tc>
        <w:tc>
          <w:tcPr>
            <w:tcW w:w="7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Смирнова Анн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7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Рудь Дмитрий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7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7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58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Клубы: </w:t>
            </w: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R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RJ (Санкт-Петербург), Браво (Санкт-Петербург) Ё.П.Р.С.Т. (Тула), МД «BW-Ярославль» (Ярославль), ТанцКласс (Москва), Элвис (Киев) – 23 пары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Юниоры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ур Ан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Рома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ав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Ныркова Али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Семенов Рома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ав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аткина Поли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явский Дани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RJ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Кундиус Улья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Капотин Вясесла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RJ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аткина Поли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янко Андр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RJ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Позднякова Александр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Нефедов Васил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ав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лашкина Кристин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528"/>
        <w:gridCol w:w="2551"/>
        <w:gridCol w:w="1985"/>
        <w:gridCol w:w="2268"/>
        <w:gridCol w:w="4252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Спирина Надеж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Кремнев 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стовы Максим и Екатер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Емелина Любов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Середин Влади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RJ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Воронова Оль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Васильев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Д «BW-Ярославль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ов Игор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Корнилова Кс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Поляков Бор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RJ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жная Татья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юба Ант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, Павлов Игор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Астрицова Елизав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Рахманин Станисл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, Павлов Игорь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528"/>
        <w:gridCol w:w="2551"/>
        <w:gridCol w:w="1985"/>
        <w:gridCol w:w="2268"/>
        <w:gridCol w:w="4252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Жук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Андреев 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RJ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Иванова Оль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Кочелаев Евг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RJ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барева Улья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барев Тимоф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.П.Р.С.Т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Пахмутова Ма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Нестеров Пав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RJ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528"/>
        <w:gridCol w:w="2551"/>
        <w:gridCol w:w="1985"/>
        <w:gridCol w:w="2298"/>
        <w:gridCol w:w="4222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именко Светл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Дубенцова И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Несов Леони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RJ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иппова Ма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улин Дани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торин Паве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Малышенко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Скибинский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е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вис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рунов Ива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стова Екате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стов Макси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вторина Евг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трук Никол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, Павлов Игорь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  <w:sz w:val="24"/>
          <w:szCs w:val="24"/>
        </w:rPr>
        <w:t>Гл. Судья _________________________ (Смирнова Анна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результаты турнира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СКЕЙТИНГ ТАБЛИЦА Буги-вуги Юниоры</w:t>
      </w:r>
    </w:p>
    <w:tbl>
      <w:tblPr>
        <w:tblW w:w="82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84"/>
        <w:gridCol w:w="685"/>
        <w:gridCol w:w="685"/>
        <w:gridCol w:w="685"/>
        <w:gridCol w:w="685"/>
        <w:gridCol w:w="685"/>
        <w:gridCol w:w="709"/>
      </w:tblGrid>
      <w:tr>
        <w:trPr>
          <w:trHeight w:val="246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2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3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</w:t>
            </w: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96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/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/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/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/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СКЕЙТИНГ ТАБЛИЦА Буги-вуги С класс</w:t>
      </w:r>
    </w:p>
    <w:tbl>
      <w:tblPr>
        <w:tblW w:w="82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84"/>
        <w:gridCol w:w="685"/>
        <w:gridCol w:w="685"/>
        <w:gridCol w:w="684"/>
        <w:gridCol w:w="685"/>
        <w:gridCol w:w="685"/>
        <w:gridCol w:w="709"/>
      </w:tblGrid>
      <w:tr>
        <w:trPr>
          <w:trHeight w:val="246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96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SLOW</w:t>
      </w:r>
    </w:p>
    <w:tbl>
      <w:tblPr>
        <w:tblW w:w="6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16"/>
        <w:gridCol w:w="616"/>
        <w:gridCol w:w="616"/>
        <w:gridCol w:w="616"/>
        <w:gridCol w:w="616"/>
        <w:gridCol w:w="616"/>
        <w:gridCol w:w="616"/>
        <w:gridCol w:w="905"/>
      </w:tblGrid>
      <w:tr>
        <w:trPr>
          <w:trHeight w:val="329" w:hRule="atLeast"/>
        </w:trPr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СКЕЙТИНГ ТАБЛИЦА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Буги-вуги В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85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958"/>
      </w:tblGrid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,3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SLOW</w:t>
      </w:r>
    </w:p>
    <w:tbl>
      <w:tblPr>
        <w:tblW w:w="86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1104"/>
      </w:tblGrid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/>
        <w:tc>
          <w:tcPr>
            <w:tcW w:w="1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СКЕЙТИНГ ТАБЛИЦА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Буги-вуги Мэйн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03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958"/>
      </w:tblGrid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,2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1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3,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</w:tbl>
    <w:p>
      <w:pPr>
        <w:pStyle w:val="Normal"/>
        <w:spacing w:before="0" w:after="20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Чемпионат Санкт-Петербурга по буги-вуги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 xml:space="preserve">02 ноября 2012г., Санкт-Петербург, ул. </w:t>
    </w:r>
    <w:r>
      <w:rPr>
        <w:rFonts w:eastAsia="Times New Roman"/>
        <w:bCs/>
        <w:lang w:val="en-US" w:eastAsia="ru-RU"/>
      </w:rPr>
      <w:t>Руставели</w:t>
    </w:r>
    <w:r>
      <w:rPr>
        <w:rFonts w:eastAsia="Times New Roman"/>
        <w:bCs/>
        <w:lang w:eastAsia="ru-RU"/>
      </w:rPr>
      <w:t>, 12, КДЦ «Галакти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4:00Z</dcterms:created>
  <dc:creator>Vladimir</dc:creator>
  <dc:description/>
  <dc:language>en-US</dc:language>
  <cp:lastModifiedBy>Mike</cp:lastModifiedBy>
  <dcterms:modified xsi:type="dcterms:W3CDTF">2012-11-08T11:24:00Z</dcterms:modified>
  <cp:revision>2</cp:revision>
  <dc:subject/>
  <dc:title/>
</cp:coreProperties>
</file>