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ЛОЖЕНИЕ</w:t>
      </w:r>
    </w:p>
    <w:p>
      <w:pPr>
        <w:pStyle w:val="Head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ткрытый Кубок Тулы по буги-вуги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ула, клуб «Радуга», Одоевское шоссе, 25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58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тор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льский клуб свинговых танцев Ё.П.Р.С.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ОО «Федерация Танцев в Стиле Свинг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тус турнира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е официальные соревнования (рейтинг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 турнира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урнире участвуют танцоры буги-вуг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А), В, С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еньоры) классов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проведения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екабря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г. (суббота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 проведения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Тула, клуб «Радуга», Одоевское шоссе, 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смотреть на карте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явки на участие в соревнованиях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варительные заявки необходимо подать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не позднее 05.12.12г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сайте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и непосредственно организаторам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+7 (916) 676 5741 (Михаил Постоли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stoli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ндатная Комиссия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.12.12 г. в 15:00 по адресу: </w:t>
            </w:r>
            <w:r>
              <w:rPr>
                <w:rFonts w:cs="Calibri" w:ascii="Calibri" w:hAnsi="Calibri"/>
                <w:sz w:val="22"/>
              </w:rPr>
              <w:t>Тула, клуб «Радуга», Одоевское шоссе, 2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состав команды может быть включен один тренер или представитель команды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артовый взнос – 500 руб. с пар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сходы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се расходы берут на себя участники или командирующие организа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грамма соревнований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в 15:00, начало в 16:00, финалы в 18:00, окончание в 21:00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перерывах между турами и по окончании соревнований до 24:00 – танцевальная вечерин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вила соревнований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рнир проводится по российским правилам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wingdance.ru/competition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Соревнования в Мейн-классе пройдут в экспериментальном формате – полуфинал и четвертьфинал по системе «нокаут» (заходы по 2 пары, в следующий тур попадают победители заходов и «лаки-лузеры»). Точные правила соревнований – на сайте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prst-tula.r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граждение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участники награждаются дипломами, призеры – дипломами и памятными приза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ходные билеты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ход на соревнования (кроме участников и членов команд, проходящих по спискам) по билетам. Стоимость входного билета 200 ру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ционные вопросы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ая информация о мероприятиях в Туле 08-09 декабря –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prs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ul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просы, касающиеся организации турнира, Вы можете задат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тел. +7 (916) 676 5741 (Михаил Постоли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-mail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stolit@swingdance.ru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ru/maps/ms?msa=0&amp;msid=206751882184542733914.0004af2da92881d894990" TargetMode="External"/><Relationship Id="rId3" Type="http://schemas.openxmlformats.org/officeDocument/2006/relationships/hyperlink" Target="http://www.swingdance.ru/" TargetMode="External"/><Relationship Id="rId4" Type="http://schemas.openxmlformats.org/officeDocument/2006/relationships/hyperlink" Target="mailto:postolit@swingdance.ru" TargetMode="External"/><Relationship Id="rId5" Type="http://schemas.openxmlformats.org/officeDocument/2006/relationships/hyperlink" Target="http://www.swingdance.ru/competitions/" TargetMode="External"/><Relationship Id="rId6" Type="http://schemas.openxmlformats.org/officeDocument/2006/relationships/hyperlink" Target="http://www.eprst-tula.ru/" TargetMode="External"/><Relationship Id="rId7" Type="http://schemas.openxmlformats.org/officeDocument/2006/relationships/hyperlink" Target="http://www.eprst-tula.ru/" TargetMode="External"/><Relationship Id="rId8" Type="http://schemas.openxmlformats.org/officeDocument/2006/relationships/hyperlink" Target="mailto:postolit@swingdance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7:00Z</dcterms:created>
  <dc:creator>Russia</dc:creator>
  <dc:description/>
  <dc:language>en-US</dc:language>
  <cp:lastModifiedBy>Mike</cp:lastModifiedBy>
  <dcterms:modified xsi:type="dcterms:W3CDTF">2012-11-12T23:52:00Z</dcterms:modified>
  <cp:revision>3</cp:revision>
  <dc:subject/>
  <dc:title>ПОЛОЖЕНИЕ</dc:title>
</cp:coreProperties>
</file>