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ЧЕТ</w:t>
      </w:r>
    </w:p>
    <w:tbl>
      <w:tblPr>
        <w:tblW w:w="144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543"/>
        <w:gridCol w:w="2080"/>
        <w:gridCol w:w="7289"/>
      </w:tblGrid>
      <w:tr>
        <w:trPr>
          <w:trHeight w:val="300" w:hRule="atLeast"/>
        </w:trPr>
        <w:tc>
          <w:tcPr>
            <w:tcW w:w="5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егина Юл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Ковтуненко Серге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ючков Серге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хутдинова Евген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енихина Ксен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барова Мари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дья-стажер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. секретарь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Лобунец Юл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екретарь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ночкина Жан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рьков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мпьютер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Моторин Павел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дущая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Тютюнюк Анна, Королик Дмитр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ы:</w:t>
            </w:r>
          </w:p>
        </w:tc>
        <w:tc>
          <w:tcPr>
            <w:tcW w:w="12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ы:</w:t>
            </w:r>
          </w:p>
        </w:tc>
        <w:tc>
          <w:tcPr>
            <w:tcW w:w="12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Киев –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Jamm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Элвис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/>
              <w:t xml:space="preserve">Королев - </w:t>
            </w:r>
            <w:r>
              <w:rPr>
                <w:b/>
              </w:rPr>
              <w:t>Daily Dance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Москва -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J.J.Stars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вара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анцКласс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Нижний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>Новгород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 xml:space="preserve"> - </w:t>
            </w: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Social Dance Studio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Пушкин -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иль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Санкт-Петербург</w:t>
            </w:r>
            <w:r>
              <w:rPr/>
              <w:t xml:space="preserve"> - </w:t>
            </w:r>
            <w:r>
              <w:rPr>
                <w:b/>
              </w:rPr>
              <w:t>Cool&amp;Crazy</w:t>
            </w:r>
            <w:r>
              <w:rPr/>
              <w:t>,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Rock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’</w:t>
            </w: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n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’</w:t>
            </w: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Roll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Jokers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US" w:eastAsia="ru-RU"/>
              </w:rPr>
            </w:pPr>
            <w:r>
              <w:rPr/>
              <w:t>Сочи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Тула -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Ё.П.Р.С.Т.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912" w:type="dxa"/>
            <w:gridSpan w:val="3"/>
            <w:tcBorders/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Ярославль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 xml:space="preserve"> - </w:t>
            </w: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SwingTown</w:t>
            </w:r>
            <w:r>
              <w:rPr>
                <w:rFonts w:eastAsia="Times New Roman" w:cs="Calibri"/>
                <w:bCs/>
                <w:color w:val="000000"/>
                <w:lang w:val="en-US" w:eastAsia="ru-RU"/>
              </w:rPr>
              <w:t xml:space="preserve">,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Д</w:t>
            </w: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 xml:space="preserve">«boogie-woogie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Ярославль</w:t>
            </w: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912" w:type="dxa"/>
            <w:gridSpan w:val="3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Харьков -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Элвис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528"/>
        <w:gridCol w:w="2552"/>
        <w:gridCol w:w="2692"/>
        <w:gridCol w:w="2976"/>
        <w:gridCol w:w="3545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Юниоры-дебютанты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Штырков Тимофе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ятунина Алё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лыгина Алина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ебедев Кирил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укан Варвар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лыгина Алина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ементьев Дени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укан Варвар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лыгина Алина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ашков Дени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еревянко Екатер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лыгина Алина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ахаров Тих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лексеева Мар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ance Studi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унова Елена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еркута Макс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ивоткевич Ан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биев Тиму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льина Алис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ance Studi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унова Еле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Юниор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оловик Ив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льяйнен Виктор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атьяна, Чеплыгина Ал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ыбалка Александ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рячко Светла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атьяна, Чеплыгина Ал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арлахин Андр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рюквина Крист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атьяна, Чеплыгина Ал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-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иноградов Иго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укан Александр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атьяна, Чеплыгина Ал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-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втюшкин Владими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ятунина Елизавет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атьяна, Чеплыгина Ал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Сеньор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оменко Вик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страшвили Еле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ксаев Геннад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ксаева Еле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озжечков Вячесл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Мозжечкова Ольга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усаков Оле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еливерстова Светла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ег Дебютант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ванов Серг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етроневич Ан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фиус Евг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ихая Ан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ешелава Амир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ухилас Анастас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пов Оле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лександрова Алё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ченко Ег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ебесная Мар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'n'roll Jokers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мирнова Анна, Кочков Алекс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дрявцев  Алекс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дрявцева Наталь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тлугин Ант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афронова Екатер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'n'roll Joker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мирнова Анна, Кочков Алекс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пков Михаи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рубицына Ален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Town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кина Мар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олганов Всеволод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икишева Евгения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&amp;Crazy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устов Максим, Густова Екатер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асильев  Алекс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ова Юл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МД "БВ Ярославль"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-9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ндрианов Евгений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оронова Ольга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 "БВ Ярославль"</w:t>
            </w:r>
          </w:p>
        </w:tc>
        <w:tc>
          <w:tcPr>
            <w:tcW w:w="35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-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фимов Вик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ковских Юл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J.J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ar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Е.Бычкова, Г.Ефимцев и М.Додонова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-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ашко Владими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слакова Ян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анауров Михаи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упикова Ирин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Town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твеев Антон, Иванова Пол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-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рызлов Ники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срафилова Нигя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Ю.Скиба, Л.Гаевская, М.Постолит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-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хов Андр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апина Ольг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ance Studio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 Зоряна, Аксен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-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ожков Салм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ботина Светлан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Town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нтон, Иванова Пол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ёмин Владисла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рина Путков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ance Studio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чевский Михаи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олотухина Александр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-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усурин Александ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люрова Екатер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-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ленев Серг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качедубова Ан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-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нардов Пав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анич Анастас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en-US"/>
              </w:rPr>
              <w:t>.S</w:t>
            </w:r>
            <w:r>
              <w:rPr>
                <w:sz w:val="20"/>
                <w:szCs w:val="20"/>
              </w:rPr>
              <w:t>tars, Танц</w:t>
            </w: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</w:rPr>
              <w:t>лас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инин Алексей, Ишимов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-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одионов Евг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икитина Ксе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зьмин Витал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втеева Анастас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столит, Ю.Скиб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тынов Сем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екретарева Ирин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оманов Евг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имаганова Марин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J.J.Stars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лексей, Борисенко Наташ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-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лексеев Дмитр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одорова Эл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Star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лекс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-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альцев Алекс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ишкина Натал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-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ика Серг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ишневская Анастас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J.J.Star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А.Калинин, Н.Борисенко, М.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-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урутин Витал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елезенева Екатерин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Dance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Жилинков Василий, Занозина Елена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ыков  Александ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ихайловская Ир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МД "БВ Ярославль"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веркиев Пав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ляпникова Екатер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МД "БВ Ярославль"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-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стников Макси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ошко Анастас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J.Stars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алинин Алекс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-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отякин Артё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ретьякова Светлан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J.Stars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батов Вик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игунова Марин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Dance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нков Василий, Занозина Елена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бин Вик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качедубова Мар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лакшин И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дведева Екатер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естеров Пав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ахмутова Мар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'n'roll Joker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барев Тимоф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барева Улья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челаев Евг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пова Мар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'n'roll Joker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мирнова Анна, Рудь Дмитри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унятов Александ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рыночкина Дарь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J.Stars - Танцклас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знецов Дании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амазашвили Май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лыгина Ал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кофьев Андр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рнилова Ксен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'n'roll Joker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орофеев Дени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ндреева Светла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-Хим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авлов Игорь, Алексеева Мар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асильев Алекс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ртамонова Мар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Д "БВ Ярославль" - Swing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ow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.Кузнецов, А.Матвеев, П.Ива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олчанов Ром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ябова Ольг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ередин Владими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мелина Любов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'n'roll Joker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мирнова Анна, Рудь Дмитри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оробьев Макс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акомова Пол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.П.Р.С.Т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идоров Дмитр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зинова Мар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Игорь Павлов, Марина Алек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ранов Александ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езина Татья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ance Studi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Сергей, Калашник Зоря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ызин Ром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ричевцева Ал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'n'roll Joker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урмехамитов Вячесл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аршина Ольг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ance Studi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тников Пав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пыркина Дарь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ухтаев Ром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столит Ал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ов Владимир, 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итрук Никола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авторина Евген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горь, Алексеева Мар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авлов Иго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лексеева Мар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есов Леони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убенцова Ир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'n'roll Joker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алушко Констант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Щёголева Пол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J.Star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икулин Дании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илиппова Мар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Москва - Ярославл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твеев Ант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ванова Пол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Tow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горов Ром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олодяшина Антон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Ярославль - Санкт-Петербур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SwingTow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исниченко  Андр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прина Виктор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ви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унов Ива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валев Серг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пустина Софь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amm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ойткевич Александ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пейкина Мари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- Ярославл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&amp;Crazy, Swingtown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ксенов Серг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лашник Зоря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ance Studio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естаков Георг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апкина Гал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анцКласс, Ивар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ников Георгий, Гаврилов Алексей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ёрный И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елокурова Даш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- Санкт-Петербур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J - J.J.Star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стов Макс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стова Екатер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&amp;Crazy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линин Алекс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орисенко Наталь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J.Star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умянцев Михаи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ычкова Али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ючков, И.Павлов, М.Алек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илинков Васил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нозина Елен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Класс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руслов  Макси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еверина  Юл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вис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чкина Жанна</w:t>
            </w:r>
          </w:p>
        </w:tc>
      </w:tr>
    </w:tbl>
    <w:p>
      <w:pPr>
        <w:pStyle w:val="Normal"/>
        <w:jc w:val="cente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результаты турнира</w:t>
      </w:r>
    </w:p>
    <w:p>
      <w:pPr>
        <w:pStyle w:val="Normal"/>
        <w:rPr/>
      </w:pPr>
      <w:r>
        <w:rPr/>
        <w:t>СКЕЙТИНГ ТАБЛИЦА Шег Дебютанты</w:t>
      </w:r>
    </w:p>
    <w:tbl>
      <w:tblPr>
        <w:tblW w:w="9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СКЕЙТИНГ ТАБЛИЦА Буги-вуги Юниоры-дебютанты</w:t>
      </w:r>
    </w:p>
    <w:tbl>
      <w:tblPr>
        <w:tblW w:w="119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СКЕЙТИНГ ТАБЛИЦА Буги-вуги Юниоры</w:t>
      </w:r>
    </w:p>
    <w:tbl>
      <w:tblPr>
        <w:tblW w:w="10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/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СКЕЙТИНГ ТАБЛИЦА Буги-вуги Сеньоры</w:t>
      </w:r>
    </w:p>
    <w:tbl>
      <w:tblPr>
        <w:tblW w:w="9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ОТБОРОЧНЫЙ ТУР Буги-вуги С класс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"/>
        <w:gridCol w:w="470"/>
        <w:gridCol w:w="469"/>
        <w:gridCol w:w="470"/>
        <w:gridCol w:w="469"/>
        <w:gridCol w:w="470"/>
        <w:gridCol w:w="469"/>
        <w:gridCol w:w="470"/>
        <w:gridCol w:w="470"/>
        <w:gridCol w:w="469"/>
        <w:gridCol w:w="470"/>
        <w:gridCol w:w="469"/>
        <w:gridCol w:w="470"/>
        <w:gridCol w:w="469"/>
        <w:gridCol w:w="470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70"/>
        <w:gridCol w:w="469"/>
        <w:gridCol w:w="470"/>
        <w:gridCol w:w="469"/>
        <w:gridCol w:w="470"/>
        <w:gridCol w:w="469"/>
        <w:gridCol w:w="470"/>
        <w:gridCol w:w="470"/>
      </w:tblGrid>
      <w:tr>
        <w:trPr>
          <w:trHeight w:val="344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ayBe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умма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5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5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5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0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ТУР НАДЕЖДЫ Буги-вуги С класс</w:t>
      </w:r>
    </w:p>
    <w:tbl>
      <w:tblPr>
        <w:tblW w:w="73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69"/>
        <w:gridCol w:w="469"/>
        <w:gridCol w:w="469"/>
        <w:gridCol w:w="470"/>
      </w:tblGrid>
      <w:tr>
        <w:trPr>
          <w:trHeight w:val="344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ayB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умма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Calibri"/>
                <w:b/>
                <w:sz w:val="14"/>
                <w:szCs w:val="14"/>
              </w:rPr>
              <w:t>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ЧЕТВЕРТЬФИНАЛ Буги-вуги С класс</w:t>
      </w:r>
    </w:p>
    <w:tbl>
      <w:tblPr>
        <w:tblW w:w="13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70"/>
        <w:gridCol w:w="469"/>
        <w:gridCol w:w="469"/>
      </w:tblGrid>
      <w:tr>
        <w:trPr>
          <w:trHeight w:val="344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ayBe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умма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,0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ПОЛУФИНАЛ Буги-вуги С класс</w:t>
      </w:r>
    </w:p>
    <w:tbl>
      <w:tblPr>
        <w:tblW w:w="7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"/>
        <w:gridCol w:w="469"/>
        <w:gridCol w:w="469"/>
        <w:gridCol w:w="469"/>
        <w:gridCol w:w="469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69"/>
      </w:tblGrid>
      <w:tr>
        <w:trPr>
          <w:trHeight w:val="344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ayB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умма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,5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0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0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,0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,00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5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,0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,51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СКЕЙТИНГ ТАБЛИЦА Буги-вуги С класс</w:t>
      </w:r>
    </w:p>
    <w:tbl>
      <w:tblPr>
        <w:tblW w:w="11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ОТБОРОЧНЫЙ ТУР Буги-вуги В класс</w:t>
        <w:tab/>
        <w:tab/>
        <w:tab/>
        <w:tab/>
        <w:tab/>
        <w:tab/>
        <w:tab/>
        <w:t xml:space="preserve">            ТУР НАДЕЖДЫ Буги-вуги В класс</w:t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431"/>
        <w:gridCol w:w="431"/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1"/>
        <w:gridCol w:w="271"/>
        <w:gridCol w:w="580"/>
        <w:gridCol w:w="580"/>
        <w:gridCol w:w="541"/>
        <w:gridCol w:w="542"/>
        <w:gridCol w:w="542"/>
        <w:gridCol w:w="541"/>
        <w:gridCol w:w="542"/>
        <w:gridCol w:w="542"/>
        <w:gridCol w:w="541"/>
        <w:gridCol w:w="542"/>
        <w:gridCol w:w="542"/>
        <w:gridCol w:w="541"/>
        <w:gridCol w:w="542"/>
        <w:gridCol w:w="542"/>
      </w:tblGrid>
      <w:tr>
        <w:trPr>
          <w:trHeight w:val="344" w:hRule="exac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9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20"/>
                <w:szCs w:val="20"/>
              </w:rPr>
              <w:t>27</w:t>
            </w:r>
            <w:r>
              <w:rPr>
                <w:rFonts w:cs="Calibri"/>
                <w:strike/>
                <w:sz w:val="14"/>
                <w:szCs w:val="14"/>
              </w:rPr>
              <w:t>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z w:val="14"/>
                <w:szCs w:val="14"/>
              </w:rPr>
              <w:t>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  <w:r>
              <w:rPr>
                <w:rFonts w:cs="Calibri"/>
                <w:sz w:val="14"/>
                <w:szCs w:val="14"/>
              </w:rPr>
              <w:t>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  <w:r>
              <w:rPr>
                <w:rFonts w:cs="Calibri"/>
                <w:sz w:val="14"/>
                <w:szCs w:val="14"/>
              </w:rPr>
              <w:t>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</w:t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4,5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93</w:t>
            </w:r>
            <w:r>
              <w:rPr>
                <w:rFonts w:cs="Calibri"/>
                <w:sz w:val="14"/>
                <w:szCs w:val="14"/>
              </w:rPr>
              <w:t>,5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5,5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SLOW</w:t>
      </w:r>
    </w:p>
    <w:tbl>
      <w:tblPr>
        <w:tblW w:w="119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low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/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4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F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lo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/1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/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ОТБОРОЧНЫЙ ТУР Буги-вуги Мэйн класс</w:t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431"/>
        <w:gridCol w:w="431"/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</w:tblGrid>
      <w:tr>
        <w:trPr>
          <w:trHeight w:val="344" w:hRule="exac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7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9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7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9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8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4</w:t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</w:t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ТУР НАДЕЖДЫ Буги-вуги Мэйн класс</w:t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344" w:hRule="exac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2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8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2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ПОЛУФИНАЛ Буги-вуги Мэйн класс</w:t>
      </w:r>
    </w:p>
    <w:tbl>
      <w:tblPr>
        <w:tblW w:w="10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344" w:hRule="exac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пары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7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32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2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бал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1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,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Х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2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след. тур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SLOW</w:t>
      </w:r>
    </w:p>
    <w:tbl>
      <w:tblPr>
        <w:tblW w:w="119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Slow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4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F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lo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Гл. Секретарь ____________________(Любунец Юлия)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4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Чемпионат России по буги-вуги и шегу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20 апреля 2013г., г. Москва, БУФФ (ул. Лесная, 59 к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0:00Z</dcterms:created>
  <dc:creator>Vladimir</dc:creator>
  <dc:description/>
  <cp:keywords/>
  <dc:language>en-US</dc:language>
  <cp:lastModifiedBy>Postolitm</cp:lastModifiedBy>
  <dcterms:modified xsi:type="dcterms:W3CDTF">2013-04-29T10:44:00Z</dcterms:modified>
  <cp:revision>9</cp:revision>
  <dc:subject/>
  <dc:title/>
</cp:coreProperties>
</file>