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ДИ ХО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dy hop Debu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3 песни разного темпа по 1,5 минуты (темп музыки 150-18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По решению организаторов возможен one spot, по 2 пары на площадке, по 1 минуте. (темп музыки 150-18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3-7 пар):</w:t>
        <w:br/>
        <w:t>- one spot по 1 минуте либо джем по три выхода (по решению организатора) + 2 общих all skate'а в начале и в конце (темп музыки 150-180 bpm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dy hop open strictl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3 танца по 1,5 минуты: middle (темп музыки 160-180 bpm), slow (темп музыки 120-140 bpm), fast (темп музыки 200-22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По решению организаторов возможен one spot, по 2 пары на площадке, по 1 минуте. (темп музыки 190-21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5-7 пар):</w:t>
        <w:br/>
        <w:t>- all skate, middle, 1,5 минуты (темп музыки 170-190 bpm)</w:t>
        <w:br/>
        <w:t>- fast : джем, по три выхода (16 восьмерок + 8 восьмерок + 8 восьмерок) + all skate. (темп музыки 230-250 bp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dy hop invitational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ар: не больше девяти, только финалы:  one spot по 1,5 минуты, фонограммы, темп 170-190 bpm и джем под фаст, живую музыку, темп 240 bpm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. Список определяется по следующей системе: организаторы высылают приглашение первой паре с просьбой к ней пригласить следующую и т.д., при формировании учитываются такие факторы, как призовые места на соревнованиях предыдущего сезона, неоднократные финалы и аналогичные заслуги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я в invitational будут разосланы сразу после окончания  предварительной регистрации участников. Если вы не получили приглашения в invitational, но считаете что должны там быть – свяжитесь с организатор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ЬБО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boa Debu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3 песни разного темпа по 1,5 минуты (темп музыки 180-20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(темп музыки 180-20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3-7 пар):</w:t>
        <w:br/>
        <w:t>- one spot по 1 минуте + 2 общих all skate' а в начале и в конце (темп музыки 180-200 bpm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boa open strictl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3 танца по 1,5 минуты разного темпа (темп музыки 200-250 bpm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финал (10-16 пар, проводится при общем количестве участников больше 25-35): </w:t>
        <w:br/>
        <w:t>- только all skate, по 5-8 пар на площадке. В каждом заходе по 3 песни разного темпа по 1,5 минуты. (темп музыки 210-230 bpm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5-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:</w:t>
        <w:br/>
        <w:t xml:space="preserve">- all skate, middle, 1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мп музыки 200-220 bpm), джем - по одному выходу, 3 квадрата AABA (3 раза по 16 восьмерок) + all skate. (темп музыки 220-240 bpm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очных и полуфинале Balboa:</w:t>
        <w:br/>
        <w:t>Одна из песен - "purebal round" (можно танцевать только purebal), остальные две - на усмотрение участ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РЛЬСТОН-ЧЕЛЛЕН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ы танцуют не только под музыку «чарльстон». В отборочных турах, как и в финалах, будут звучать фонограммы разного характера и темпа (в отборочных - три, в финалах - джем под 2 песни, медленную и быструю). Отборочные – темп 140 - 220 bpm, в финале - одна фонограмма 100-120 bpm, вторая 220-240 b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ь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ьбоа судят линейные судьи - список судей будет объявлен скоро.</w:t>
        <w:br/>
        <w:t>Линди хоп: Lindy hop invitational судят линейные судьи - список судей будет объявлен скоро. Остальные категории судят участники Lindy hop invitational.</w:t>
        <w:br/>
        <w:t>Судейство во всех отборочных турах линди и бальбоа, включая полуфиналы (если количество участников будет соответствующим) проводится по системе "yes" - "no" - "maybe", в финалах - традиционно - расставляются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7:00Z</dcterms:created>
  <dc:creator>Vladimir</dc:creator>
  <dc:description/>
  <cp:keywords/>
  <dc:language>en-US</dc:language>
  <cp:lastModifiedBy>Vladimir</cp:lastModifiedBy>
  <cp:lastPrinted>2012-09-20T11:37:00Z</cp:lastPrinted>
  <dcterms:modified xsi:type="dcterms:W3CDTF">2013-10-05T08:13:00Z</dcterms:modified>
  <cp:revision>14</cp:revision>
  <dc:subject/>
  <dc:title/>
</cp:coreProperties>
</file>