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ОЛОЖЕНИЕ</w:t>
      </w:r>
    </w:p>
    <w:p>
      <w:pPr>
        <w:pStyle w:val="Heading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ткрытый Кубок Тулы по буги-вуги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Тула, ДК Машзавода, ул. Демидовская, 52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58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рганизатор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ульский клуб свинговых танцев Ё.П.Р.С.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РОО «Федерация Танцев в Стиле Свинг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атус турнира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е официальные соревнования (рейтинг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арактер турнира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урнире участвуют танцоры буги-вуг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А), В, С и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сеньоры) классов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 проведения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декабря 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3г. (суббота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 проведения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Тула, ДК Машзавода, ул. Демидовская, 52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явки на участие в соревнованиях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варительные заявки необходимо подать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не позднее 11.12.13г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n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i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а сайте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wingdanc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и непосредственно организаторам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+7 (926) 999 0374 (Михаил Постолит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ostoli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wingdanc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ндатная Комиссия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2.13 г. в 12:00 по адресу: </w:t>
            </w:r>
            <w:r>
              <w:rPr>
                <w:rFonts w:cs="Calibri" w:ascii="Calibri" w:hAnsi="Calibri"/>
                <w:sz w:val="22"/>
              </w:rPr>
              <w:t>Тула, ДК Машзавода, ул. Демидовская, 52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состав команды может быть включен один тренер или представитель команды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тартовый взнос – 600 руб. с пары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сходы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се расходы берут на себя участники или командирующие организаци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грамма соревнований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страция в 12:00, начало в 13:00, окончание в 19: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 окончании соревнований – концерт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h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</w:t>
            </w:r>
            <w:r>
              <w:rPr>
                <w:rFonts w:cs="Calibri" w:ascii="Calibri" w:hAnsi="Calibri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palmers</w:t>
            </w:r>
            <w:r>
              <w:rPr>
                <w:rFonts w:cs="Calibri" w:ascii="Calibri" w:hAnsi="Calibri"/>
                <w:sz w:val="22"/>
                <w:szCs w:val="22"/>
              </w:rPr>
              <w:t>», финал СЮСЮКСа-2013 и танцевальная вечеринка в двух залах (буги и линди) до утр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авила соревнований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рнир проводится по российским правилам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wingdance.ru/competitions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финал и четвертьфинал Мейн-класса – по системе «нокаут». Точные правила соревнований – на сайте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eprst-tula.ru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м участникам необходимо быть в шоу-костюмах, тренерам, представителям команд и судьям – в вечерних костюма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граждение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участники награждаются дипломами, призеры – дипломами и памятными призам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ходные билеты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ход на соревнования (кроме участников и членов команд, проходящих по спискам) по билетам. Цены – на сайте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prst-tula.ru/bwcup_icanswing/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рганизационные вопросы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ая информация о мероприятиях в Туле 14-15 декабря –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eprs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ul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опросы, касающиеся организации турнира, Вы можете задать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 тел. +7 (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)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99 037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Михаил Постолит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e-mail: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ostolit@swingdance.ru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ргкомитет.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ope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mailto:postolit@swingdance.ru" TargetMode="External"/><Relationship Id="rId4" Type="http://schemas.openxmlformats.org/officeDocument/2006/relationships/hyperlink" Target="http://www.swingdance.ru/competitions/" TargetMode="External"/><Relationship Id="rId5" Type="http://schemas.openxmlformats.org/officeDocument/2006/relationships/hyperlink" Target="http://www.eprst-tula.ru/" TargetMode="External"/><Relationship Id="rId6" Type="http://schemas.openxmlformats.org/officeDocument/2006/relationships/hyperlink" Target="http://www.eprst-tula.ru/bwcup_icanswing/" TargetMode="External"/><Relationship Id="rId7" Type="http://schemas.openxmlformats.org/officeDocument/2006/relationships/hyperlink" Target="http://www.eprst-tula.ru/" TargetMode="External"/><Relationship Id="rId8" Type="http://schemas.openxmlformats.org/officeDocument/2006/relationships/hyperlink" Target="mailto:postolit@swingdance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8:00Z</dcterms:created>
  <dc:creator>Russia</dc:creator>
  <dc:description/>
  <dc:language>en-US</dc:language>
  <cp:lastModifiedBy>Postolitm</cp:lastModifiedBy>
  <dcterms:modified xsi:type="dcterms:W3CDTF">2013-11-15T10:39:00Z</dcterms:modified>
  <cp:revision>1</cp:revision>
  <dc:subject/>
  <dc:title>ПОЛОЖЕНИЕ</dc:title>
</cp:coreProperties>
</file>