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Чемпионата России по буги-в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пар буги-класса, 08.04.2000, г. Ива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23"/>
        <w:gridCol w:w="2706"/>
        <w:gridCol w:w="1484"/>
        <w:gridCol w:w="575"/>
        <w:gridCol w:w="459"/>
        <w:gridCol w:w="575"/>
        <w:gridCol w:w="575"/>
        <w:gridCol w:w="575"/>
        <w:gridCol w:w="57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не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нерш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нык Анто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Людми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гра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Тара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кина Лар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ин Андр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ласевич Екатер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мов Владими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ихина Кс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-клас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Ро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р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Александ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ельская Нел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а Макси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лалова Оле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Андр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ская Татья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Александ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Гал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йлов Евге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акушкина Ел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-клас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Александ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Юл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-клас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ндр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Людми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ев Андр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ова Эльм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росов Дмитр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ль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Евге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Юл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ин Оле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ова Мар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 Серг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Ел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ин Ив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Мар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-шан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ин Серг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ина Татья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имов Алекс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а Ел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-клас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Александ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Варва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ашкин Як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л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кин Владими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шедченко Ел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Евге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мина Татья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и:</w:t>
        <w:tab/>
        <w:tab/>
        <w:t>Олег Халезов (Иваново)</w:t>
      </w:r>
    </w:p>
    <w:p>
      <w:pPr>
        <w:pStyle w:val="Normal"/>
        <w:rPr/>
      </w:pPr>
      <w:r>
        <w:rPr/>
        <w:tab/>
        <w:tab/>
        <w:t>Ольга Смирнова (Иваново)</w:t>
      </w:r>
    </w:p>
    <w:p>
      <w:pPr>
        <w:pStyle w:val="Normal"/>
        <w:rPr/>
      </w:pPr>
      <w:r>
        <w:rPr/>
        <w:tab/>
        <w:tab/>
        <w:t>Олег Бурко (Москва)</w:t>
      </w:r>
    </w:p>
    <w:p>
      <w:pPr>
        <w:pStyle w:val="Normal"/>
        <w:rPr/>
      </w:pPr>
      <w:r>
        <w:rPr/>
        <w:tab/>
        <w:tab/>
        <w:t>Светлана Евдокимова (Москва)</w:t>
      </w:r>
    </w:p>
    <w:p>
      <w:pPr>
        <w:pStyle w:val="Normal"/>
        <w:rPr/>
      </w:pPr>
      <w:r>
        <w:rPr/>
        <w:tab/>
        <w:tab/>
        <w:t>Николай Дроздов (Ивано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:</w:t>
        <w:tab/>
        <w:t>Владимир Мете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и участие 11 клубов из 6 городов 2 ст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35:00Z</dcterms:created>
  <dc:creator>:-)</dc:creator>
  <dc:description/>
  <cp:keywords/>
  <dc:language>en-US</dc:language>
  <cp:lastModifiedBy>:-)</cp:lastModifiedBy>
  <dcterms:modified xsi:type="dcterms:W3CDTF">2004-11-29T10:02:00Z</dcterms:modified>
  <cp:revision>2</cp:revision>
  <dc:subject/>
  <dc:title>Итоги Чемпионата России по буги-вуги</dc:title>
</cp:coreProperties>
</file>