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ЧЕТ</w:t>
      </w:r>
    </w:p>
    <w:tbl>
      <w:tblPr>
        <w:tblW w:w="139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83"/>
        <w:gridCol w:w="2080"/>
        <w:gridCol w:w="7289"/>
      </w:tblGrid>
      <w:tr>
        <w:trPr>
          <w:trHeight w:val="300" w:hRule="atLeast"/>
        </w:trPr>
        <w:tc>
          <w:tcPr>
            <w:tcW w:w="4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егина Юл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gnieszka Cherubińsk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рша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zesiek Cherubińsk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рша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. секретарь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Немковская Мари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дущая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Скиба Юр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Скиба Еле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ы:</w:t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ы:</w:t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Cool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 &amp; 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Crazy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 (Санкт-Петербург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Dance Republic (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Тула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Elvis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 (Харьков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J.J.Stars (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Москва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Hot Boogie Club (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Киев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Rock’n’Roll Jokers (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Санкт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-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Петербург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Social Dance Studio (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Нижний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Новгород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Swing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Town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 (Ярославль) 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Swingin' Moscow (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Москва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Ё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П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Р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С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Т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. (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Тула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Ивара (Москва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Молодежное движение «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boogie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>woogie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 Ярославль» (Ярославль)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ТанцКласс (Москва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7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843"/>
        <w:gridCol w:w="2552"/>
        <w:gridCol w:w="5103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хин Ант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ачева Свет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ей Гаври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онов Андр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жова Ю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Д "Буги-Вуги Ярославль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науров Миха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пикова 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wingTow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лина Иванова, Антон Матвее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чевский Миха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кмазо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ндин Георг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зепа Ди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ызлов Ники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рафилова 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Юрий и Елена Скиба, 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ков Станисл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нгина Вик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ей Гаври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ыков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лова Ната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Д "Буги-Вуги Ярославль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равьев Миха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мянцева Ю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Д "Буги-Вуги Ярославль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ынов Сем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кретарева 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Д "Буги-Вуги Ярославль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узнецов, Игнатова, Андриан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дионов Евг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канова Надеж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еркиев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еркиева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Д "Буги-Вуги Ярославль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шков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яшова Надеж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wingTow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лина Иванова, Антон Матвее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Ефимов Виктор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щеева Свет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J.J.Sta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Елена Бычкова, Генадий Ефимцев, Мария Додонова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ников Макси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еллова Дар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wingin' Moscow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ей Кали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нопольский Серг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елёва Татья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Юрий Скиба, 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зюба Ант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жная Татья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горь Павлов, Марина 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ьяков Серг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сук 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ock-n-Roll Joke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хан Александ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лкина Евг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J.J.St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тилин Вади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имова Ол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им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ей Гаври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рутин Витал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рухина А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-Фряз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ютюков Семё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ыгин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J.J.St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лья Чёрный, 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ика Серг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шневская 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J.J.St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ихаил Постолит, Мария Додонова, Алексей Кали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яров Пёт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а Я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ижний Нов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ocial Dance Stud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оряна Калашник, Сергей Аксен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жков Салм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ботина Светл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wingTow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лина Иванова, Антон Матвее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тов Владими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менова Ан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Д "Буги-Вуги Ярославль"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гелев Михаи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ляе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сноков Михаи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овская Ю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Д "Буги-Вуги Ярославль"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ушняков Евг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бибуллина Эльв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J.J.St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злов Фёд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кова Дар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ей Гаври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сиянов Дани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ровер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ижний Нов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ocial Dance Stud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оряна Калашник, Сергей Аксен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олов Владими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льшак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Д "Буги-Вуги Ярославль"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зеев Яросл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хая Ан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вара, Танцклас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ргий Трубников, Юлия Нестеренко, Сергей 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сёлый Станисл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нчар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арь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El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Жанна Заночкина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блин Дени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прыкина Кс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Dance Republi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дведева Екате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рновский Михаи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каченко Кс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J.J.St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енин Макси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олова Ма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ей Кали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пов Макси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мченко 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J.J.St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рия Додонова, Елена Бычк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Серг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вченко Там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льков Серг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льк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анцклас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ей Гаврилов,  Владимир Ишим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тузов Никол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кина Светл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wingin' Moscow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ексей Кали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рокин Витал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верина Ю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арь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El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Жанна Заночкина 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челаев Евг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пова 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мирнова, Дмитрий Руд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ремнев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ирина Надеж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l &amp; Crazy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 Екатерина Густовы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льников Дмит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ертышникова Крист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l &amp; Crazy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 Екатерина Густовы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ередин Владими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мелина Любов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потин  Вячесл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ломатин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нардов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орисенко Ната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in' Moscow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али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еревянко  Андр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латкина 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о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стеров 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ибаева Ната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ченко Ег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бесная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мирнова, Алексей Ко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ндрианов Евг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гнато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 "Буги-Вуги Ярославль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льников  Артё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мыкина Людми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потин  Вячесл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ндиус Улья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ленев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рбунова Ю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аврилов 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пыркина 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ухтаев Ром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столит 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остолит, Владимир Ишим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икулин Дани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липпов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Класс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сов Леони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убенцова 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итрук Никол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авторина Евг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Павлов, Марина 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валёв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пустина Соф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Boogie Club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рдвин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лексеева 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Пав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мыковский Кирил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юбко Ю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-Харь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твеев Ант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ова 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стов Макс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стова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l &amp; Crazy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линин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дведева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-Ту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in' Moscow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лакшин И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лакшина Улья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ксенов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Калашник Зоря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знецов  Игор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оронова Оль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 "Буги-Вуги Ярославль"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еньор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ксаев Геннад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аева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,DanceRepubli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Екатерина Медведева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инов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инова 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Cool &amp; Crazy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ксим и Екатерина Густовы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зжечков Вячесла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зжечкова 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ихаил Постолит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усаков Оле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иверстова Свет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.П.Р.С.Т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ихаил Постолит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снов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тамонова 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wingTow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рина Артамонова</w:t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Немковская Марина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sz w:val="24"/>
          <w:szCs w:val="24"/>
        </w:rPr>
        <w:t>Гл. Судья _________________________ (Постолит Михаил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С класс</w:t>
      </w:r>
    </w:p>
    <w:tbl>
      <w:tblPr>
        <w:tblW w:w="11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70"/>
        <w:gridCol w:w="470"/>
        <w:gridCol w:w="470"/>
        <w:gridCol w:w="470"/>
      </w:tblGrid>
      <w:tr>
        <w:trPr>
          <w:trHeight w:val="344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ayBe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умма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344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ayB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умм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ПОЛУФИНАЛ Буги-вуги С класс</w:t>
      </w:r>
    </w:p>
    <w:tbl>
      <w:tblPr>
        <w:tblW w:w="11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69"/>
        <w:gridCol w:w="469"/>
        <w:gridCol w:w="469"/>
      </w:tblGrid>
      <w:tr>
        <w:trPr>
          <w:trHeight w:val="344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5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ayBe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умма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В класс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344" w:hRule="exact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5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.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5</w:t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SLOW</w:t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3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ЧЕТВЕРТЬФИНАЛ Буги-вуги Мэйн-класс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44" w:hRule="exac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8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5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2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.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2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win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</w:rPr>
        <w:t>ПОЛУФИНАЛ Буги-вуги Мэйн</w:t>
      </w:r>
      <w:r>
        <w:rPr/>
        <w:t>-класс</w:t>
      </w:r>
    </w:p>
    <w:tbl>
      <w:tblPr>
        <w:tblW w:w="7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1"/>
        <w:gridCol w:w="601"/>
        <w:gridCol w:w="601"/>
        <w:gridCol w:w="601"/>
        <w:gridCol w:w="601"/>
      </w:tblGrid>
      <w:tr>
        <w:trPr>
          <w:trHeight w:val="344" w:hRule="exac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8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5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2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.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win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  <w:t>win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SLOW</w:t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Slow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3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/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/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/>
        <w:t>СКЕЙТИНГ ТАБЛИЦА Буги-вуги Сеньоры</w:t>
      </w: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Немковская Марина)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Гл. Судья _________________________ (Постолит Михаил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кубок Тулы по буги-вуги 2013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14 декабря 2013г., г. Тула, ДК «Машзавода» (Демидовская, 5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8:00Z</dcterms:created>
  <dc:creator>Vladimir</dc:creator>
  <dc:description/>
  <cp:keywords/>
  <dc:language>en-US</dc:language>
  <cp:lastModifiedBy>Postolitm</cp:lastModifiedBy>
  <dcterms:modified xsi:type="dcterms:W3CDTF">2013-12-18T19:51:00Z</dcterms:modified>
  <cp:revision>3</cp:revision>
  <dc:subject/>
  <dc:title/>
</cp:coreProperties>
</file>