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81"/>
        <w:gridCol w:w="2551"/>
        <w:gridCol w:w="426"/>
        <w:gridCol w:w="1142"/>
        <w:gridCol w:w="559"/>
        <w:gridCol w:w="2693"/>
        <w:gridCol w:w="425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 (Москва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 (Москва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Тула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екретарь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ютюнюк Анна (Москва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ая</w:t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 (Москва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Rock-n-Roll Jokers, Cool&amp;Crazy (Санкт-Петербург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Social Dance Studio (Нижний Новгород)</w:t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wing Town, </w:t>
            </w:r>
            <w:r>
              <w:rPr>
                <w:rFonts w:eastAsia="Times New Roman"/>
                <w:color w:val="000000"/>
                <w:lang w:eastAsia="ru-RU"/>
              </w:rPr>
              <w:t>МД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"</w:t>
            </w:r>
            <w:r>
              <w:rPr>
                <w:rFonts w:eastAsia="Times New Roman"/>
                <w:color w:val="000000"/>
                <w:lang w:eastAsia="ru-RU"/>
              </w:rPr>
              <w:t>Буги</w:t>
            </w: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вуги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  <w:r>
              <w:rPr>
                <w:rFonts w:eastAsia="Times New Roman"/>
                <w:color w:val="000000"/>
                <w:lang w:val="en-US" w:eastAsia="ru-RU"/>
              </w:rPr>
              <w:t>" (</w:t>
            </w: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  <w:r>
              <w:rPr>
                <w:rFonts w:eastAsia="Times New Roman"/>
                <w:color w:val="000000"/>
                <w:lang w:val="en-US" w:eastAsia="ru-RU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 (Тула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ра, J.J.Stars, ТанцКласс (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81"/>
        <w:gridCol w:w="2551"/>
        <w:gridCol w:w="2127"/>
        <w:gridCol w:w="2693"/>
        <w:gridCol w:w="425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ьо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енко Ви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 Геннад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а Ел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 Скиба, 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и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инова И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Cool &amp; Crazy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, Густова Екате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81"/>
        <w:gridCol w:w="2551"/>
        <w:gridCol w:w="2127"/>
        <w:gridCol w:w="2693"/>
        <w:gridCol w:w="425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-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рдов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ица Окс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, Ивара, Танцклас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Трубников, Ю. Нестеренко, А Калини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Дмит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тышникова Крист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&amp;Craz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, Густова Екатери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ианов Евг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ина Алексан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Буги-Вуги Ярославл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фимов Викто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щеева Светл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sta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Е. Бычкова, Г. Ефимцев и М. Додонова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ызлов Ники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рафилова Нигя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. Скиба, Е. Скиба, М.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чевский Миха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ухина Алексан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Сем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ева И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oogie Woogie Ярославл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Станисл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Гингина Викт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ин Кирил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 Варва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дионов  Евг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канова Надежд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конихин Иго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Ан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, Ишим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ысоенко Сер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тина Кс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ика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шневская Анаста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 Sta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. Калинин, М. Додонова, Н. Борисенк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нопольский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а Татья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 Скиб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Алексан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Сп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хан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кина Евг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овтуненк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 Фед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ова Ма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гуля Дани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тьякова Светл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 sta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якин Артё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Ал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-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кшин Иль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кшина Улья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ша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явце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явцева Ната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. - Нестеренко Ю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ыков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Натал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81"/>
        <w:gridCol w:w="2551"/>
        <w:gridCol w:w="2127"/>
        <w:gridCol w:w="2693"/>
        <w:gridCol w:w="425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эйн-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 А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трук Никола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 - Марина Алексее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ёнов Серг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шник Зоря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 Иго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а Оль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уги-вуги Ярославль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устов Макси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а Екате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&amp;Craz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Т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sta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стаков Георг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кина Га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Ива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ов  Пав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хмутова Ма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Ел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10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5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  <w:tab/>
        <w:tab/>
        <w:tab/>
        <w:tab/>
        <w:tab/>
        <w:tab/>
        <w:tab/>
        <w:tab/>
      </w:r>
    </w:p>
    <w:tbl>
      <w:tblPr>
        <w:tblW w:w="11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½ финала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  <w:t>ТУР НАДЕЖДЫ Буги-вуги С класс</w:t>
        <w:tab/>
      </w:r>
    </w:p>
    <w:tbl>
      <w:tblPr>
        <w:tblW w:w="6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1"/>
        <w:gridCol w:w="607"/>
        <w:gridCol w:w="502"/>
        <w:gridCol w:w="502"/>
        <w:gridCol w:w="502"/>
        <w:gridCol w:w="502"/>
        <w:gridCol w:w="502"/>
        <w:gridCol w:w="607"/>
        <w:gridCol w:w="502"/>
        <w:gridCol w:w="502"/>
        <w:gridCol w:w="502"/>
      </w:tblGrid>
      <w:tr>
        <w:trPr>
          <w:trHeight w:val="344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4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267" w:hRule="exac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>
          <w:trHeight w:val="271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41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7.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</w:tr>
      <w:tr>
        <w:trPr>
          <w:trHeight w:val="433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1006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½ финал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еста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  <w:t>½ ФИНАЛА Буги-вуги С класс</w:t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4"/>
        <w:gridCol w:w="501"/>
        <w:gridCol w:w="607"/>
        <w:gridCol w:w="500"/>
        <w:gridCol w:w="500"/>
        <w:gridCol w:w="500"/>
        <w:gridCol w:w="500"/>
        <w:gridCol w:w="500"/>
        <w:gridCol w:w="500"/>
        <w:gridCol w:w="500"/>
        <w:gridCol w:w="499"/>
        <w:gridCol w:w="607"/>
        <w:gridCol w:w="499"/>
        <w:gridCol w:w="607"/>
        <w:gridCol w:w="499"/>
      </w:tblGrid>
      <w:tr>
        <w:trPr>
          <w:trHeight w:val="344" w:hRule="exac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>
          <w:trHeight w:val="267" w:hRule="exac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.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.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>
          <w:trHeight w:val="271" w:hRule="exac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.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.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.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>
          <w:trHeight w:val="433" w:hRule="exact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06" w:hRule="exact"/>
        </w:trPr>
        <w:tc>
          <w:tcPr>
            <w:tcW w:w="1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еста)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7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9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Мэйн класс</w:t>
        <w:tab/>
        <w:tab/>
        <w:tab/>
        <w:tab/>
        <w:tab/>
        <w:tab/>
        <w:tab/>
        <w:tab/>
        <w:t>ТУР НАДЕЖДЫ Буги-вуги Мэйн класс</w:t>
      </w:r>
    </w:p>
    <w:tbl>
      <w:tblPr>
        <w:tblW w:w="12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16"/>
        <w:gridCol w:w="548"/>
        <w:gridCol w:w="655"/>
        <w:gridCol w:w="655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80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ест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3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2 октября 2013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Vladimir</dc:creator>
  <dc:description/>
  <cp:keywords/>
  <dc:language>en-US</dc:language>
  <cp:lastModifiedBy>Ишимов</cp:lastModifiedBy>
  <dcterms:modified xsi:type="dcterms:W3CDTF">2014-01-18T15:04:00Z</dcterms:modified>
  <cp:revision>9</cp:revision>
  <dc:subject/>
  <dc:title/>
</cp:coreProperties>
</file>