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ТЧЕТ</w:t>
      </w:r>
    </w:p>
    <w:tbl>
      <w:tblPr>
        <w:tblW w:w="12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0"/>
        <w:gridCol w:w="2400"/>
        <w:gridCol w:w="2480"/>
        <w:gridCol w:w="1590"/>
        <w:gridCol w:w="1240"/>
        <w:gridCol w:w="3910"/>
      </w:tblGrid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дейская коллегия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альбоа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сова Елена (Москва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дович Алексей (Москва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а Анна (Москва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ин Иван (Москва)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биянова Саша (Москва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0"/>
        <w:gridCol w:w="2400"/>
        <w:gridCol w:w="2480"/>
        <w:gridCol w:w="1590"/>
        <w:gridCol w:w="1240"/>
        <w:gridCol w:w="3910"/>
      </w:tblGrid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Линди Хоп Debu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 Игорь (Москва)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Марина (Москва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Дмитрий (Москва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Агапонова Екатерина (Москва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пыркина Дарья  (Москва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0"/>
        <w:gridCol w:w="4182"/>
        <w:gridCol w:w="698"/>
        <w:gridCol w:w="1590"/>
        <w:gridCol w:w="1240"/>
        <w:gridCol w:w="3910"/>
      </w:tblGrid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Линди Хоп Open Strictly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в Сергей (Москва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триков Дмитрий (Москва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а Мария (Москва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нь Игорь (Санкт-Петербург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озьянц Ксения (Москва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 Сергей (Москва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 Алексей (Москва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0"/>
        <w:gridCol w:w="4607"/>
        <w:gridCol w:w="273"/>
        <w:gridCol w:w="1590"/>
        <w:gridCol w:w="1240"/>
        <w:gridCol w:w="3910"/>
      </w:tblGrid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Линди Хоп Invitational: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сова Елена (Москва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тников Павел (Москва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нова Марина (Москва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 (Москва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исеева Ольга (Москва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0"/>
        <w:gridCol w:w="2400"/>
        <w:gridCol w:w="2480"/>
        <w:gridCol w:w="1590"/>
        <w:gridCol w:w="1240"/>
        <w:gridCol w:w="3910"/>
      </w:tblGrid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арльстон-challenge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кова Ольга (Москва)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одулина Наталья (Москва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пыркина Дарья (Москва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в Сергей (Москва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 Алексей (Москва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торин Павел (Москва) - Главный секретарь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 (Москва) - Главный судья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ытник Сергей (Москва) - Видео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шко Анастасия (Москва) - Ведущая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ы: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3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частники: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ы: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Lindy'n'Roll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СДК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asa Latina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анцКласс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0"/>
        <w:gridCol w:w="2400"/>
        <w:gridCol w:w="2480"/>
        <w:gridCol w:w="1590"/>
        <w:gridCol w:w="1240"/>
        <w:gridCol w:w="3910"/>
      </w:tblGrid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Бальбоа Open Strictly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тнер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тнерш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уб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енер(ы)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Дмитр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ник Наталь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в Серге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кова Ольг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ладими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на Ольг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гнев Валенти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лешина Мари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в Серге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тонова Ни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ферт Ант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стропова Наст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триков Дмитр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одулина Наталь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енков Викто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дковская Алл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сков Пёт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Мари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й Гудович, Мария Крохин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ытник Серге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дчук Ири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бедев Александ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утова Евг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хоров Бори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орова Ан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Крохина и Алексей Гудович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0"/>
        <w:gridCol w:w="2400"/>
        <w:gridCol w:w="2480"/>
        <w:gridCol w:w="1590"/>
        <w:gridCol w:w="1240"/>
        <w:gridCol w:w="3910"/>
      </w:tblGrid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Линди хоп Debu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тнер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тнерш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уб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енер(ы)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истунов Владими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устрова Тан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сноперов Дим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иговская Маш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шин Дмитр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оносецкая Людмил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рстен Юэл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менская Василис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епин  Кирил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ова Варвар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тов Ста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колова Анастас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ев Леони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бузова Дарь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тников Александ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рчикова Ас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м Александ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пшина Екатери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на Синицын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луйских Александ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охова Натал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Lindy'n'Roll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гинов Павел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дилэ Викто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чкасова Екатери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0"/>
        <w:gridCol w:w="2400"/>
        <w:gridCol w:w="2480"/>
        <w:gridCol w:w="1590"/>
        <w:gridCol w:w="1240"/>
        <w:gridCol w:w="3910"/>
      </w:tblGrid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Длинди хоп Open Strictly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тнер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тнерш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уб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енер(ы)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итенко Алексе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еменецкая Мар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сименко Ста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хотенко Я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osco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ладими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лешина Мари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улин Дании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иппова Мар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в Серге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тонова Ни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кин Паве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ершина Камил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 Валер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окур Рит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гозин Ант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икова Наст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ежа Б.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вьев Вас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выдова Ир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рина Ананова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юнин Паве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арова Надежд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ж Булатнов и Юлия Асланов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гатов Вячесла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нилевская Ир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 Гришин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торин Паве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довкина Ири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подготовк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деев Александ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исенко Наталь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одионов  Евгений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иканова Надежда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оскв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анцКласс 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евжик  Александ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язанцева Анастас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зизбаев Раши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ятигорская Татья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га Моисеева / Марина Ананов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дочников  Ант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нгер Вероник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ерж и Юджи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убах Бори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ептярёва Александра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сков Пёт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харова Александр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 Сергей, Асланова Юлия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хно Алексе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а Мар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. Моисеева, А. Кузнецов, Л. Вивас-Курбатова, С. Гальперин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ферт Ант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стропова Наст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жков  Андре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дяну Еле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ысоенко Серге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ытина Кс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asa Latina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ёдор Недотко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0"/>
        <w:gridCol w:w="2400"/>
        <w:gridCol w:w="2480"/>
        <w:gridCol w:w="1590"/>
        <w:gridCol w:w="1240"/>
        <w:gridCol w:w="3910"/>
      </w:tblGrid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Линди хоп Invitationa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тнер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тнерш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уб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енер(ы)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в Серге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позьянц Ксения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триков Дмитр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гапонова Катичк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ин Владими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-Кашеф Сон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нь Игор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пыркина Дарь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-Мс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ьперин Серге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вас Курбатова Ларис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 Серге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кова Ольг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Дмитр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одулина Наталь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 Алексе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а Мар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  Игор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Мари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0"/>
        <w:gridCol w:w="2400"/>
        <w:gridCol w:w="2480"/>
        <w:gridCol w:w="1590"/>
        <w:gridCol w:w="1240"/>
        <w:gridCol w:w="3910"/>
      </w:tblGrid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Чарльстон-challeng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уб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енер(ы)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улин Дании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вас Курбатова Ларис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ьперин Серге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гапонова Екатери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ин Владими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озьянц Кс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триков Дмитр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хотенко Я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osco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а Мар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-Кашеф Софь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ыть-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ваева Ан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дорина Еле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нгер Вероник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охова Натал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оленс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Lindy'n'Roll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ел Логинов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а Мар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а Але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ьперин, Ларис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зизбаев Раши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га Моисеев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сименко Станисла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вьев Вас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рина Ананова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бегуц Ива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юнин Паве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рчикова Ас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результаты турнир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10125" cy="281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40"/>
                              <w:gridCol w:w="585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1024"/>
                              <w:gridCol w:w="1025"/>
                              <w:gridCol w:w="33"/>
                              <w:gridCol w:w="992"/>
                              <w:gridCol w:w="85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gridSpan w:val="9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 xml:space="preserve">Balboa Open Strictly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ОТБОРОЧНЫ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ту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N пар / N суд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"MayBe"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"Yes"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Su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1.5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222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40"/>
                        <w:gridCol w:w="585"/>
                        <w:gridCol w:w="440"/>
                        <w:gridCol w:w="440"/>
                        <w:gridCol w:w="440"/>
                        <w:gridCol w:w="440"/>
                        <w:gridCol w:w="440"/>
                        <w:gridCol w:w="1024"/>
                        <w:gridCol w:w="1025"/>
                        <w:gridCol w:w="33"/>
                        <w:gridCol w:w="992"/>
                        <w:gridCol w:w="85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867" w:type="dxa"/>
                            <w:gridSpan w:val="9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 xml:space="preserve">Balboa Open Strictly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ОТБОРОЧНЫ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тур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5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N пар / N суд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"MayBe"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"Yes"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Su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5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1.5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5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585"/>
        <w:gridCol w:w="440"/>
        <w:gridCol w:w="440"/>
        <w:gridCol w:w="440"/>
        <w:gridCol w:w="440"/>
        <w:gridCol w:w="440"/>
        <w:gridCol w:w="665"/>
        <w:gridCol w:w="91"/>
        <w:gridCol w:w="756"/>
        <w:gridCol w:w="757"/>
        <w:gridCol w:w="756"/>
        <w:gridCol w:w="756"/>
        <w:gridCol w:w="756"/>
        <w:gridCol w:w="899"/>
      </w:tblGrid>
      <w:tr>
        <w:trPr>
          <w:trHeight w:val="315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45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Balboa Open Strictly ФИНАЛ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 пар / N суд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2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</w:t>
            </w: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/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/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10125" cy="261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40"/>
                              <w:gridCol w:w="585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1024"/>
                              <w:gridCol w:w="1025"/>
                              <w:gridCol w:w="33"/>
                              <w:gridCol w:w="992"/>
                              <w:gridCol w:w="85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gridSpan w:val="9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Lindy Hop Debut ОТБОРОЧНЫ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ту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N пар / N суд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"MayBe"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"Yes"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Su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4,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4,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20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40"/>
                        <w:gridCol w:w="585"/>
                        <w:gridCol w:w="440"/>
                        <w:gridCol w:w="440"/>
                        <w:gridCol w:w="440"/>
                        <w:gridCol w:w="440"/>
                        <w:gridCol w:w="440"/>
                        <w:gridCol w:w="1024"/>
                        <w:gridCol w:w="1025"/>
                        <w:gridCol w:w="33"/>
                        <w:gridCol w:w="992"/>
                        <w:gridCol w:w="85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867" w:type="dxa"/>
                            <w:gridSpan w:val="9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Lindy Hop Debut ОТБОРОЧНЫ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тур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5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N пар / N суд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"MayBe"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"Yes"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Su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5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5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4,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4,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25"/>
        <w:gridCol w:w="425"/>
        <w:gridCol w:w="426"/>
        <w:gridCol w:w="425"/>
        <w:gridCol w:w="426"/>
        <w:gridCol w:w="169"/>
        <w:gridCol w:w="426"/>
        <w:gridCol w:w="170"/>
        <w:gridCol w:w="425"/>
        <w:gridCol w:w="596"/>
        <w:gridCol w:w="595"/>
        <w:gridCol w:w="705"/>
        <w:gridCol w:w="567"/>
        <w:gridCol w:w="515"/>
        <w:gridCol w:w="851"/>
      </w:tblGrid>
      <w:tr>
        <w:trPr>
          <w:trHeight w:val="315" w:hRule="atLeast"/>
        </w:trPr>
        <w:tc>
          <w:tcPr>
            <w:tcW w:w="316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Lindy Hop Debut ФИНАЛ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 пар / N су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1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4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-6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-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-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/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/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16"/>
        <w:gridCol w:w="417"/>
        <w:gridCol w:w="416"/>
        <w:gridCol w:w="417"/>
        <w:gridCol w:w="416"/>
        <w:gridCol w:w="417"/>
        <w:gridCol w:w="417"/>
        <w:gridCol w:w="1107"/>
        <w:gridCol w:w="1107"/>
        <w:gridCol w:w="1108"/>
        <w:gridCol w:w="851"/>
      </w:tblGrid>
      <w:tr>
        <w:trPr>
          <w:trHeight w:val="315" w:hRule="atLeast"/>
        </w:trPr>
        <w:tc>
          <w:tcPr>
            <w:tcW w:w="438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Lindy Hop Open Strictly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ТБОРОЧНЫЙ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ур</w:t>
            </w:r>
          </w:p>
        </w:tc>
        <w:tc>
          <w:tcPr>
            <w:tcW w:w="4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 пар / N суд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MayBe"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Yes"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um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9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M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M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,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584"/>
        <w:gridCol w:w="440"/>
        <w:gridCol w:w="440"/>
        <w:gridCol w:w="440"/>
        <w:gridCol w:w="440"/>
        <w:gridCol w:w="440"/>
        <w:gridCol w:w="440"/>
        <w:gridCol w:w="440"/>
        <w:gridCol w:w="673"/>
        <w:gridCol w:w="673"/>
        <w:gridCol w:w="673"/>
        <w:gridCol w:w="673"/>
        <w:gridCol w:w="673"/>
        <w:gridCol w:w="673"/>
        <w:gridCol w:w="674"/>
        <w:gridCol w:w="992"/>
      </w:tblGrid>
      <w:tr>
        <w:trPr>
          <w:trHeight w:val="365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366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Lindy Hop Open Strictly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ИНАЛ</w:t>
            </w:r>
            <w:r>
              <w:rPr>
                <w:rFonts w:eastAsia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50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 пар / N суд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5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6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-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1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584"/>
        <w:gridCol w:w="440"/>
        <w:gridCol w:w="440"/>
        <w:gridCol w:w="440"/>
        <w:gridCol w:w="440"/>
        <w:gridCol w:w="440"/>
        <w:gridCol w:w="673"/>
        <w:gridCol w:w="207"/>
        <w:gridCol w:w="466"/>
        <w:gridCol w:w="207"/>
        <w:gridCol w:w="466"/>
        <w:gridCol w:w="207"/>
        <w:gridCol w:w="466"/>
        <w:gridCol w:w="207"/>
        <w:gridCol w:w="466"/>
        <w:gridCol w:w="673"/>
        <w:gridCol w:w="673"/>
        <w:gridCol w:w="673"/>
        <w:gridCol w:w="674"/>
        <w:gridCol w:w="992"/>
      </w:tblGrid>
      <w:tr>
        <w:trPr>
          <w:trHeight w:val="365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366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Lindy Hop Invitational ФИНАЛ</w:t>
            </w:r>
            <w:r>
              <w:rPr>
                <w:rFonts w:eastAsia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41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 пар / N суд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1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2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3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4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5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6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-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-8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-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1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/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/1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/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/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/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/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16"/>
        <w:gridCol w:w="417"/>
        <w:gridCol w:w="416"/>
        <w:gridCol w:w="417"/>
        <w:gridCol w:w="416"/>
        <w:gridCol w:w="834"/>
        <w:gridCol w:w="273"/>
        <w:gridCol w:w="1107"/>
        <w:gridCol w:w="1108"/>
        <w:gridCol w:w="851"/>
      </w:tblGrid>
      <w:tr>
        <w:trPr>
          <w:trHeight w:val="315" w:hRule="atLeast"/>
        </w:trPr>
        <w:tc>
          <w:tcPr>
            <w:tcW w:w="438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арльстон-challenge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ТБОРОЧНЫЙ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ур</w:t>
            </w:r>
          </w:p>
        </w:tc>
        <w:tc>
          <w:tcPr>
            <w:tcW w:w="3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N уч / N суд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MayBe"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Yes"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um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M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M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,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bookmarkStart w:id="0" w:name="OLE_LINK1"/>
            <w:bookmarkEnd w:id="0"/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584"/>
        <w:gridCol w:w="440"/>
        <w:gridCol w:w="440"/>
        <w:gridCol w:w="440"/>
        <w:gridCol w:w="440"/>
        <w:gridCol w:w="440"/>
        <w:gridCol w:w="673"/>
        <w:gridCol w:w="207"/>
        <w:gridCol w:w="466"/>
        <w:gridCol w:w="207"/>
        <w:gridCol w:w="466"/>
        <w:gridCol w:w="673"/>
        <w:gridCol w:w="673"/>
        <w:gridCol w:w="673"/>
        <w:gridCol w:w="992"/>
      </w:tblGrid>
      <w:tr>
        <w:trPr>
          <w:trHeight w:val="365" w:hRule="atLeast"/>
        </w:trPr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366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арльстон-challenge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ИНАЛ</w:t>
            </w:r>
            <w:r>
              <w:rPr>
                <w:rFonts w:eastAsia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3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N уч / N суд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1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2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5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1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/4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/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/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/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/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/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/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/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/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40"/>
        <w:gridCol w:w="440"/>
        <w:gridCol w:w="440"/>
        <w:gridCol w:w="440"/>
        <w:gridCol w:w="440"/>
        <w:gridCol w:w="673"/>
        <w:gridCol w:w="673"/>
        <w:gridCol w:w="673"/>
        <w:gridCol w:w="673"/>
        <w:gridCol w:w="673"/>
        <w:gridCol w:w="673"/>
        <w:gridCol w:w="992"/>
      </w:tblGrid>
      <w:tr>
        <w:trPr>
          <w:trHeight w:val="315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N уч / N суд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5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>Гл. Секретарь ____________________(Моторин Павел)</w:t>
      </w:r>
    </w:p>
    <w:p>
      <w:pPr>
        <w:pStyle w:val="Normal"/>
        <w:spacing w:before="0" w:after="200"/>
        <w:jc w:val="right"/>
        <w:rPr/>
      </w:pPr>
      <w:r>
        <w:rPr>
          <w:rFonts w:cs="Calibri"/>
          <w:sz w:val="24"/>
          <w:szCs w:val="24"/>
        </w:rPr>
        <w:t>Гл. Судья _________________________ (Ишимов Владимир)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  <w:t>Султаны Свинга 2013</w:t>
    </w:r>
  </w:p>
  <w:p>
    <w:pPr>
      <w:pStyle w:val="Header"/>
      <w:jc w:val="right"/>
      <w:rPr/>
    </w:pPr>
    <w:r>
      <w:rPr>
        <w:rFonts w:eastAsia="Times New Roman"/>
        <w:bCs/>
        <w:lang w:eastAsia="ru-RU"/>
      </w:rPr>
      <w:t>13 октября 2013г., г. Москва, БУФФ (ул. Лесная, 59 к.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27:00Z</dcterms:created>
  <dc:creator>Vladimir</dc:creator>
  <dc:description/>
  <cp:keywords/>
  <dc:language>en-US</dc:language>
  <cp:lastModifiedBy>Vladimir</cp:lastModifiedBy>
  <dcterms:modified xsi:type="dcterms:W3CDTF">2014-01-23T08:20:00Z</dcterms:modified>
  <cp:revision>9</cp:revision>
  <dc:subject/>
  <dc:title/>
</cp:coreProperties>
</file>