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по Линди хопу и Бальбоа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Open Strictly, Advanced Strictly, Showcase-L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Бальбоа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Open Strictly,  Amate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Чарльстон-челлендж </w:t>
            </w:r>
            <w:r>
              <w:rPr>
                <w:rFonts w:cs="Arial CYR" w:ascii="Arial CYR" w:hAnsi="Arial CYR"/>
              </w:rPr>
              <w:t xml:space="preserve">(если не наберется более 3 пар </w:t>
            </w:r>
            <w:r>
              <w:rPr>
                <w:rFonts w:cs="Arial CYR" w:ascii="Arial CYR" w:hAnsi="Arial CYR"/>
                <w:lang w:val="en-US"/>
              </w:rPr>
              <w:t>Showcase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 xml:space="preserve"> февраля 20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г. (суб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5 феврал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февраля 2013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 250 руб с человека). 100 руб с пары за каждую след категор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ди хоп и Бальбоа. Начало в 16:00, финалы в 19:30, окончание в 22:30, в перерывах между турами и по окончании соревнований до 24:00 – танцевальная вечеринка под живую музы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1:00Z</dcterms:created>
  <dc:creator>Russia</dc:creator>
  <dc:description/>
  <cp:keywords/>
  <dc:language>en-US</dc:language>
  <cp:lastModifiedBy>Vladimir</cp:lastModifiedBy>
  <dcterms:modified xsi:type="dcterms:W3CDTF">2014-02-02T12:45:00Z</dcterms:modified>
  <cp:revision>12</cp:revision>
  <dc:subject/>
  <dc:title>ПОЛОЖЕНИЕ</dc:title>
</cp:coreProperties>
</file>