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НДИ ХО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Lindy hop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Open Strictly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очные:</w:t>
        <w:br/>
        <w:t>- только all skate, по 7-9 пар на площадке. В каждом заходе по 3 песни разного темпа по 1,5 минуты (темп музыки 140-200 bpm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финал (10-16 пар, проводится при общем количестве участников больше 25-35):</w:t>
        <w:br/>
        <w:t>- только all skate, по 5-8 пар на площадке. В каждом заходе по 3 песни разного темпа по 1,5 минуты. По решению организаторов возможен one spot, по 2 пары на площадке, по 1 минуте. (темп музыки 140-200 bpm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 (3-7 пар):</w:t>
        <w:br/>
        <w:t>- one spot по 1 минуте либо джем по три выхода (по решению организатора) + 2 общих all skate'а в начале и в конце (темп музыки 180-200 bpm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Lindy hop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dvanc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rictly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очные:</w:t>
        <w:br/>
        <w:t>- только all skate, по 7-9 пар на площадке. В каждом заходе 3 танца по 1,5 минуты: middle (темп музыки 160-180 bpm), slow (темп музыки 120-140 bpm), fast (темп музыки 200-230 bpm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финал (10-16 пар, проводится при общем количестве участников больше 25-35):</w:t>
        <w:br/>
        <w:t>- только all skate, по 5-8 пар на площадке. В каждом заходе по 3 песни разного темпа по 1,5 минуты. По решению организаторов возможен one spot, по 2 пары на площадке, по 1 минуте. (темп музыки 200-230 bpm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 (5-7 пар):</w:t>
        <w:br/>
        <w:t>- all skate, middle, 1,5 минуты (темп музыки 170-190 bpm)</w:t>
        <w:br/>
        <w:t>- fast : джем, по три выхода (16 восьмерок + 8 восьмерок + 8 восьмерок,  либо 12+12+12) + all skate. (темп музыки 230-250 bp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Lindy hop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howcase-Light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финалы, one-spot по одной паре на площадке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выступают под свою фонограмму. Длительность фонограммы не меньше 30 секунд и не больше 1 минуты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 музыки может быть любой, танец - только линди хоп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рюки можно, но не 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ЛЬБО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alboa Amateur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очные:</w:t>
        <w:br/>
        <w:t>- только all skate, по 7-9 пар на площадке. В каждом заходе по 3 песни разного темпа по 1,5 минуты (темп музыки 180-200 bpm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финал (10-16 пар, проводится при общем количестве участников больше 25-35):</w:t>
        <w:br/>
        <w:t>- только all skate, по 5-8 пар на площадке. В каждом заходе по 3 песни разного темпа по 1,5 минуты. (темп музыки 180-200 bpm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 (6 пар):</w:t>
        <w:br/>
        <w:t xml:space="preserve">- Разминочн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one spot по 2 пары на площадке по 1 минуте, общий all skate в конце (темп музыки 180-200 bpm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alboa open strictly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очные:</w:t>
        <w:br/>
        <w:t>- только all skate, по 7-9 пар на площадке. В каждом заходе 3 танца по 1,5 минуты разного темпа (темп музыки 200-250 bpm)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финал (10-16 пар, проводится при общем количестве участников больше 25-35): </w:t>
        <w:br/>
        <w:t>- только all skate, по 5-8 пар на площадке. В каждом заходе по 3 песни разного темпа по 1,5 минуты. (темп музыки 210-230 bpm)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 (6 пар):</w:t>
        <w:br/>
        <w:t xml:space="preserve">- Разминочн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dd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2 пары на площадке по 1,5 минуты. (темп музыки 200-220 bpm), джем – один выход на 16 восьмерок, по 2 пары на площадке + all skate. (темп музыки 220-240 bpm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борочных и полуфинале Balboa:</w:t>
        <w:br/>
        <w:t>Одна из песен - "purebal round" (можно танцевать только purebal), остальные две - на усмотрение участников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ейство во всех отборочных турах линди и бальбоа, включая полуфиналы (если количество участников будет соответствующим) проводится по системе "yes" - "no" - "maybe", в финалах - традиционно - расставляются места. Судят линейные судьи – будут объявлены ско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6:00Z</dcterms:created>
  <dc:creator>Vladimir</dc:creator>
  <dc:description/>
  <cp:keywords/>
  <dc:language>en-US</dc:language>
  <cp:lastModifiedBy>Vladimir</cp:lastModifiedBy>
  <cp:lastPrinted>2012-09-20T11:37:00Z</cp:lastPrinted>
  <dcterms:modified xsi:type="dcterms:W3CDTF">2014-02-19T07:27:00Z</dcterms:modified>
  <cp:revision>5</cp:revision>
  <dc:subject/>
  <dc:title/>
</cp:coreProperties>
</file>